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bi"/>
        <w:rPr/>
      </w:pPr>
      <w:r>
        <w:rPr/>
        <w:t>csokonai vitéz mihály (1773-1805)</w:t>
      </w:r>
    </w:p>
    <w:p>
      <w:pPr>
        <w:pStyle w:val="Szabi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Debrecenben született 1773. november 17-én. Apja Csokonai József, egy református lelkész fia. Tekintélyes vagyont gyűjtött össze. 1786-ban meghalt és az özvegynek két fiával együtt el kellett hagynia addigi otthonukat, s egy kis nádfedeles házban húzták meg magu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brecenben nevelkedett. A korabeli Mo. egyik legerősebb kisugárzású szellemi központja is volt. 1780-tól a kollégium tanulója, 1788-ban a főiskolai tanfolyamra iratkozott be, majd teológushallgató lett. 1790-ben diáktársaival önképzőkört szervezett. Tudott: latin, francia, német, görög, ismerkedett az angollal a héberrel és a perzsával. 1794-ben a gimnáziumi poéta-osztály vezetésével bízták meg. 1792-től Kazinczy levelezett, s ezekben az években nőtt nagy költővé. 1795-ben kizárták a kollégiumból. Debrecenből jogot tanulni ment Sárospatakra, 1796-ben abbahagyta tanulmányait s ezzel lezárult deákpályáj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1796 őszén Pozsonyba sietett abban a reményben, hogy az ott megnyíló országgyűlés nemesi résztvevői között mecénásokat találhat. Egyszemélyes verses hetilapot indított Diétai Magyar Múzsa címmel. A példányokat nem tudta eladni, kudarcot vallott. 1797 tavaszán Komáromba ment a franciák ellen készülő nemesi bandériumok zászlóavató ünnepségére. Itt ismerkedett meg Vajda Juliannával - Lillával - egy jómódú kereskedő leányával, boldog szerelem bontakozott ki köztük. A keszthelyi Georgikonban szeretett volna professzor lenni. Míg Csokonai állás után járt a lányt szülei 1798-ban férjhez adták egy gazdag dunaalmási kereskedőhö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árom után néhány évig a Dunántúlon bolyongott. Sárközy alispán jutatta be 1799. május 26-tól február 21-éig helyettes tanárnak a csurgói gimnáziumba. Lelkesen vágott bele a pedagó-</w:t>
      </w:r>
    </w:p>
    <w:p>
      <w:pPr>
        <w:pStyle w:val="Normal"/>
        <w:jc w:val="both"/>
        <w:rPr/>
      </w:pPr>
      <w:r>
        <w:rPr>
          <w:sz w:val="22"/>
        </w:rPr>
        <w:t>giai munkába. 1800 februárjában gyalog nekivágott Debrecennek, hogy hazatérjen meghalni. Az 1802. július 11-i hatalmas debreceni tűzvész, melyben Darabos utcai házacskájuk nagy része is elpusztult, a nyomor szélére sodorta. Tüdőbaja is egyre súlyosbodott. Utolsó éveiben új verset már alig írt. 1804. április 15-én Nagyváradon Rhédey Lajos gróf feleségének templomi temetésén felolvasta nagy filozófiai költeményét a Halotti verseket. A hűvös időben megfázott, tüdőgyulladást kapott, s nyomban ágynak esett. 1805. január 28-án Debrecenben fejezte be fiatal életét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faji sokféleségek:</w:t>
      </w:r>
    </w:p>
    <w:p>
      <w:pPr>
        <w:pStyle w:val="Normal"/>
        <w:jc w:val="both"/>
        <w:rPr/>
      </w:pPr>
      <w:r>
        <w:rPr/>
        <w:t>A kor szinte minden műfaji törekvése fellelhető műveiben - akár egy versen belül is. Ismeri a barokkos hagyományokat, Debrecenben magába szívta a klasszicista verstant. Szerelmes verseiben ott él a Rokokó miniatűrjeinek kecsessége, zeneisége és motívumai ( Lilla dalok, Tartózkodó kérelem). 1795 után az iskolás klasszicizmuson túllépve érlelődik meg gondolati lírája, amelyben a felvilágosodás nézeteit szólaltatja meg ( Voltaire) - Az estve, A Konstancinápoly. Elmagányosodása miatt versei a Rousseau-i szentimentalizmus panaszhangján szólalnak meg - A Tihanyi eghohoz. A népies hangvétel sem hiányzik műveiből - Dorottya, Szegény Zsuzsi.</w:t>
      </w:r>
    </w:p>
    <w:p>
      <w:pPr>
        <w:pStyle w:val="Normal"/>
        <w:jc w:val="both"/>
        <w:rPr/>
      </w:pPr>
      <w:r>
        <w:rPr>
          <w:b/>
        </w:rPr>
        <w:t>Líra:</w:t>
      </w:r>
      <w:r>
        <w:rPr/>
        <w:t xml:space="preserve"> Dal (Lilla dal), népies helyzetdal (Szegény Zsuzsi), jellemrajz (Zsugori úr), filozófiai mű (Az estve)</w:t>
      </w:r>
    </w:p>
    <w:p>
      <w:pPr>
        <w:pStyle w:val="Normal"/>
        <w:jc w:val="both"/>
        <w:rPr/>
      </w:pPr>
      <w:r>
        <w:rPr>
          <w:b/>
        </w:rPr>
        <w:t>Epika</w:t>
      </w:r>
      <w:r>
        <w:rPr/>
        <w:t>: Víg eposz, Béka egér harca</w:t>
      </w:r>
    </w:p>
    <w:p>
      <w:pPr>
        <w:pStyle w:val="Normal"/>
        <w:jc w:val="both"/>
        <w:rPr/>
      </w:pPr>
      <w:r>
        <w:rPr>
          <w:b/>
        </w:rPr>
        <w:t>Dráma</w:t>
      </w:r>
      <w:r>
        <w:rPr/>
        <w:t>: A cultura</w:t>
      </w:r>
    </w:p>
    <w:p>
      <w:pPr>
        <w:pStyle w:val="Normal"/>
        <w:jc w:val="both"/>
        <w:rPr/>
      </w:pPr>
      <w:r>
        <w:rPr/>
        <w:t>A műfajok keveredés is megfigyelhető, ez már a romantika felé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világosodás eszméje</w:t>
      </w:r>
      <w:r>
        <w:rPr/>
        <w:t>: Csokonai Debrecenben kiváló poétikai képzésben részesült. Két verstípust tanult:</w:t>
      </w:r>
    </w:p>
    <w:p>
      <w:pPr>
        <w:pStyle w:val="Normal"/>
        <w:jc w:val="both"/>
        <w:rPr/>
      </w:pPr>
      <w:r>
        <w:rPr/>
        <w:t>1: pictura vers - ember, évszak leírása</w:t>
      </w:r>
    </w:p>
    <w:p>
      <w:pPr>
        <w:pStyle w:val="Normal"/>
        <w:jc w:val="both"/>
        <w:rPr/>
      </w:pPr>
      <w:r>
        <w:rPr/>
        <w:t>2: sentencia vers - antik vers, gondolati jellegű.</w:t>
      </w:r>
    </w:p>
    <w:p>
      <w:pPr>
        <w:pStyle w:val="Normal"/>
        <w:jc w:val="both"/>
        <w:rPr/>
      </w:pPr>
      <w:r>
        <w:rPr/>
        <w:t>Kettő vegyítéséből  jönnek létre 1790 után a nagy gondolati versei, amelyben a felvilágosodás gondolatai jelennek meg.</w:t>
      </w:r>
    </w:p>
    <w:p>
      <w:pPr>
        <w:pStyle w:val="Normal"/>
        <w:jc w:val="both"/>
        <w:rPr/>
      </w:pPr>
      <w:r>
        <w:rPr/>
        <w:t>Pl.: A Konstancinápoly: volteire-i egyházellenességről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konai szerelmi költészete:</w:t>
      </w:r>
    </w:p>
    <w:p>
      <w:pPr>
        <w:pStyle w:val="Normal"/>
        <w:jc w:val="both"/>
        <w:rPr/>
      </w:pPr>
      <w:r>
        <w:rPr/>
        <w:t>1 egység: 1795 előtti versek: Rózsi, Laurához - később Vajda Júliával megismerkedik és átírja őket Lilla versekké. Kb. 20 darabot írt.  Témájukban mindig a boldogság figyelhető meg, finom erotika mellett. A kis miniatűröket azaz kis képeket kedvel ( pásztorlányka, szerelmes pár) Jellemző még az idill mellett a páratlan zeneiség és a mitológizálás (Flora istennő, Vénusz) is.  Pl.: Tartózkodó kérelem</w:t>
      </w:r>
    </w:p>
    <w:p>
      <w:pPr>
        <w:pStyle w:val="Normal"/>
        <w:jc w:val="both"/>
        <w:rPr/>
      </w:pPr>
      <w:r>
        <w:rPr/>
        <w:t>2. egység: 1802. az un. "Anakreóni dalok" 21 darabot írt. Hasonló érzésűek voltak, de ezeket anakreóni sorokban írta ( 4 szótagos negyedfeles jambikus sorok). Pl.: A boldogság, A pillantó szemek</w:t>
      </w:r>
    </w:p>
    <w:p>
      <w:pPr>
        <w:pStyle w:val="Normal"/>
        <w:jc w:val="both"/>
        <w:rPr/>
      </w:pPr>
      <w:r>
        <w:rPr/>
        <w:t>3. egység: Lilla csalódás után: lazán kapcsolódnak a szerelemhez, szerelemről való lemondásról ír. Leghíresebb verse: A remény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abi"/>
        <w:rPr/>
      </w:pPr>
      <w:r>
        <w:rPr/>
        <w:t>felvilágosodás költője</w:t>
      </w:r>
    </w:p>
    <w:p>
      <w:pPr>
        <w:pStyle w:val="Normal"/>
        <w:rPr/>
      </w:pPr>
      <w:r>
        <w:rPr/>
        <w:t>Csokonai a debreceni kollégium diákja volt hosszú éveken át, a poétai osztályba járt.</w:t>
      </w:r>
    </w:p>
    <w:p>
      <w:pPr>
        <w:pStyle w:val="Normal"/>
        <w:rPr/>
      </w:pPr>
      <w:r>
        <w:rPr/>
        <w:t>Itt meg kellett tanulnia a "verscsinálás" mesterségét. A dolgozatoknak 2 fő típusa volt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- </w:t>
      </w:r>
      <w:r>
        <w:rPr>
          <w:b/>
        </w:rPr>
        <w:t>a sentencia</w:t>
      </w:r>
      <w:r>
        <w:rPr/>
        <w:t xml:space="preserve"> - bölcseleti jellegű alkotás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- </w:t>
      </w:r>
      <w:r>
        <w:rPr>
          <w:b/>
        </w:rPr>
        <w:t xml:space="preserve">pictura </w:t>
      </w:r>
      <w:r>
        <w:rPr/>
        <w:t>- tájak,  évszakok, típusok stb. leírás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E két típus vegyítéséből nő ki a 90-es évek első felének </w:t>
      </w:r>
      <w:r>
        <w:rPr>
          <w:b/>
        </w:rPr>
        <w:t>filozófiai lírája</w:t>
      </w:r>
      <w:r>
        <w:rPr/>
        <w:t xml:space="preserve">, amelyben a </w:t>
      </w:r>
      <w:r>
        <w:rPr>
          <w:b/>
        </w:rPr>
        <w:t>felvilágosodás legfőbb gondolatait szólaltatja meg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sokonai ismerte Rousseau és Voltaire műveit, az Enciklopédiát, Helvetiust, Diderot-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Kiemelkedő alkotásai a </w:t>
      </w:r>
      <w:r>
        <w:rPr>
          <w:b/>
        </w:rPr>
        <w:t>Konstancinápoly és Az estve</w:t>
      </w:r>
      <w:r>
        <w:rPr/>
        <w:t xml:space="preserve">, egyúttal a felvilágosodás 2 irányát is tükrözik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 voltaire-i egyházellenesség</w:t>
        <w:tab/>
        <w:t>Rousseau felfogását a társadalomró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csípkelődő gúnya, racionalizmusa</w:t>
        <w:tab/>
        <w:t xml:space="preserve">a romlott társ.-mal szemben a természet </w:t>
        <w:tab/>
        <w:tab/>
        <w:tab/>
        <w:tab/>
        <w:t>harmóniáját hirdet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Mindkét mű végleges formája 1794-re tehető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z est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 vers központi motívuma (Rousseau nyomán)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>a természet romlatlansága - a társ. romlottság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 szerkezete: ún. hídforma (pictura-szentencia-pictura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1. Tájleírással indul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 romlatlan természet idilljét festi elénk (</w:t>
      </w:r>
      <w:r>
        <w:rPr>
          <w:rFonts w:eastAsia="Symbol" w:cs="Symbol" w:ascii="Symbol" w:hAnsi="Symbol"/>
        </w:rPr>
        <w:t></w:t>
      </w:r>
      <w:r>
        <w:rPr/>
        <w:t xml:space="preserve"> Young és Hervey hatása a képeiben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z alkonyt látjuk - a nap még lemenőben is páratlan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z alkony átmeneti napszak: átmenet nap és éj közt - ilyenkor gyönyörű a természet, de az elmúlás melankóliával telíti a tájat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 képet rokokó finomság, könnyedség jellemzi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>színek (vörös, arany)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>hangok (hangu. és hangf. szavak - hangicsáló madár és bömbölő medve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>illatok ( balzsamos harmat, rózsák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>mozgások (lelassult) harmóniáj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Ide vágyik, ebbe az idillbe. Mélabúja, bánata ide húzz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Áhitatosan gyönyörködik ebben az idillben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 xml:space="preserve">édes koncertek, minden bút eltemet, zefírek, mennyei illat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ab/>
        <w:t>fűszerszámozott theátrum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 xml:space="preserve">II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</w:tabs>
        <w:rPr/>
      </w:pPr>
      <w:r>
        <w:rPr/>
        <w:t>A könnyedséget, bájt felváltja a komorság. Az estve sötétsége, komorsága a világ bajait és saját búját juttatja eszébe. A természeti  képet felváltja a társadalmi rú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ab/>
        <w:t xml:space="preserve">hangicsáló, zsongó természet </w:t>
        <w:tab/>
        <w:t>-</w:t>
        <w:tab/>
        <w:t>lárma, csörtetés, zsibongá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ab/>
        <w:t>gráciák repülése</w:t>
        <w:tab/>
        <w:tab/>
        <w:t xml:space="preserve">- </w:t>
        <w:tab/>
        <w:t>részeg tolongá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ab/>
        <w:t>arany, sárga, vörös színeket</w:t>
        <w:tab/>
        <w:t xml:space="preserve">- </w:t>
        <w:tab/>
        <w:t>a sötétség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ab/>
        <w:t>harmónia, idill</w:t>
        <w:tab/>
        <w:tab/>
        <w:t xml:space="preserve">- </w:t>
        <w:tab/>
        <w:t>disszharmóni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I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A vers sentencia-része rousseau-i  eszmefuttatást tartalmaz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 xml:space="preserve">A természetben élő ember szabad és boldog volt - most: a társ.-ban élő embert megrontja a </w:t>
        <w:tab/>
        <w:tab/>
        <w:tab/>
        <w:tab/>
        <w:tab/>
        <w:t>magántulajdon, mely minden rossz forrás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A költő a két kor összehasonlításában a negatív festés eszközével él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Gondolatmenetében kifejti a magántul. kialakulásának következménye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harcok, perek folynak miatta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z emberiség megosztottá vált (gazdag-szegény, urak-szolgák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védelmében korlátozó törvények születnek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z anyagi gyarapodás vágya szülte a dézsmát, porciót; - a különb. adókat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z emberek között bizalmatlanságot szül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tolvajjá haramiává tesz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 természetet is korlátozó tilalmak alá veti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IV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Mi marad ezek után? - sóhajt fel fájdalmasan a költő - ismét term.leírás következik, megszólí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néhány kincs, mely még romlatlan, és még nem sikerült magántulajdonba venn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 holdvilág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 levegő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- a természet zsongás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V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  <w:t>A verset patetikus befejezés zárja: hirdeti, hogy a természet szerint minden ember egyenlőnek születik (a felvilág. gondolata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268" w:leader="none"/>
          <w:tab w:val="left" w:pos="3969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1134"/>
          <w:tab w:val="clear" w:pos="2268"/>
          <w:tab w:val="clear" w:pos="4536"/>
        </w:tabs>
        <w:rPr/>
      </w:pPr>
      <w:r>
        <w:rPr/>
        <w:t>Konstancinápoly</w:t>
      </w:r>
    </w:p>
    <w:p>
      <w:pPr>
        <w:pStyle w:val="Normal"/>
        <w:rPr/>
      </w:pPr>
      <w:r>
        <w:rPr>
          <w:b/>
        </w:rPr>
        <w:t>A voltaire-i egyházellenesség</w:t>
      </w:r>
      <w:r>
        <w:rPr/>
        <w:t xml:space="preserve"> szólal meg benne.</w:t>
      </w:r>
    </w:p>
    <w:p>
      <w:pPr>
        <w:pStyle w:val="Normal"/>
        <w:rPr/>
      </w:pPr>
      <w:r>
        <w:rPr>
          <w:b/>
        </w:rPr>
        <w:t xml:space="preserve">Szerkezetére </w:t>
      </w:r>
      <w:r>
        <w:rPr/>
        <w:t>a hídtechnika jellemző (pictura-sentencia-pictura).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Picturával indít: a város leírásával.</w:t>
      </w:r>
    </w:p>
    <w:p>
      <w:pPr>
        <w:pStyle w:val="Normal"/>
        <w:rPr/>
      </w:pPr>
      <w:r>
        <w:rPr/>
        <w:t>A rendezőelv: távolról halad közelre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kintről             -                befelé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eastAsia="Symbol" w:cs="Symbol" w:ascii="Symbol" w:hAnsi="Symbol"/>
        </w:rPr>
        <w:t>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ámulatot keltő, gazdag világ;</w:t>
        <w:tab/>
        <w:tab/>
        <w:tab/>
        <w:t>intim, belső szféra, a palota belseje, a hárem, az ámulatot kincs, gyöngy, paripák, brilliánsok,</w:t>
        <w:tab/>
        <w:tab/>
        <w:t>felváltja a csintalan pajzánság (dáma-bibliotéka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Majd ismét kifelé tekint - de a látvány már a vallás témáját előlegezi meg (mecsetek,kupolák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II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Az átvezető sorok után következik a sentencia rész: (Óh, e népre, óh mely sűrű felhőt vo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ab/>
        <w:tab/>
        <w:t xml:space="preserve"> A szentség színével bémázolt babona!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 xml:space="preserve">Az </w:t>
      </w:r>
      <w:r>
        <w:rPr>
          <w:b/>
        </w:rPr>
        <w:t xml:space="preserve">időbeliség </w:t>
      </w:r>
      <w:r>
        <w:rPr/>
        <w:t>felváltja a térbeliséget - múlt/jelen/jövő képei következnek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A múlt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Negatív festéssel rajzolja meg a múlt vallás nélküli ideális állapotát, amikor az ember még a természetben élt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A jelenbe egy ellentétes kötőszó ("de") vezet át, majd következik a tételes valláskritik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- a vakbuzgóság, babonásság, elfogultság elítélése;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- a vallásra aránytalanul és indokolatlanul sok pénzt pazarolnak;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- a vallás szellemi nyomorban tart, elvész a racionalitás;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- a gyakori böjtök a testet roncsolják (aszkézis, zarándokok);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- képmutatást szül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A költő a sötét-világos metaforájára épít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>
          <w:b/>
        </w:rPr>
        <w:t>III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Majd következik az emelkedett hangú zárásban a jövő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megszólítja a Természetet, gondolatai a jövőről optimisták: meg fog születni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- a szeretet, a barátság, a testvériség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A "sötétséget" (setét kárpitok) felváltja a fény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>Ám mindezek megvalósulását csak a későbbi koroktól reméli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/>
      </w:pPr>
      <w:r>
        <w:rPr/>
        <w:tab/>
        <w:t xml:space="preserve">( </w:t>
      </w:r>
      <w:r>
        <w:rPr>
          <w:rFonts w:eastAsia="Symbol" w:cs="Symbol" w:ascii="Symbol" w:hAnsi="Symbol"/>
        </w:rPr>
        <w:t></w:t>
      </w:r>
      <w:r>
        <w:rPr/>
        <w:t xml:space="preserve"> Batsányi: "előbb,mint e század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/>
        <w:t>A jövőben talán az ő hírneve is élni fog, az ő nevét is megőrzi majd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/>
        <w:t xml:space="preserve">A  vers egzotikus környezetbe helyezett </w:t>
      </w:r>
      <w:r>
        <w:rPr>
          <w:b/>
        </w:rPr>
        <w:t>felvilágosult mondanivalót</w:t>
      </w:r>
      <w:r>
        <w:rPr/>
        <w:t xml:space="preserve"> rejt. Erre utal: a templom, harang, böjt, pap kifejezés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/>
        <w:t>A</w:t>
      </w:r>
      <w:r>
        <w:rPr>
          <w:b/>
        </w:rPr>
        <w:t xml:space="preserve"> hangnem</w:t>
      </w:r>
      <w:r>
        <w:rPr/>
        <w:t xml:space="preserve"> folyamatosan változik: </w:t>
      </w:r>
    </w:p>
    <w:p>
      <w:pPr>
        <w:pStyle w:val="TextBody"/>
        <w:rPr/>
      </w:pPr>
      <w:r>
        <w:rPr/>
        <w:t>ámulat-csodálkozás-pajzán vidámság-irónia-gúny-ódai emelkedett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abi"/>
        <w:rPr/>
      </w:pPr>
      <w:r>
        <w:rPr/>
        <w:t>a magány-ver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lla (Vajda Julianna - 1797) elvesztését, csalódottságát a világban, társadalmi kitaszítottságát (nincs állása, barátai, el nem ismertség) fájdalmas szenvedéssel élte meg Csokonai. Ez új irányt adott költészetének. </w:t>
      </w:r>
      <w:r>
        <w:rPr>
          <w:rFonts w:eastAsia="Symbol" w:cs="Symbol" w:ascii="Symbol" w:hAnsi="Symbol"/>
        </w:rPr>
        <w:t></w:t>
      </w:r>
      <w:r>
        <w:rPr/>
        <w:t xml:space="preserve"> kevesebbet írt, de mélyen átérzett, sablontalan költemények születtek ódái elégikus hanggal telítődnek (elegiko-ódák)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Ebből az életérzésből született  </w:t>
      </w:r>
      <w:r>
        <w:rPr>
          <w:b/>
        </w:rPr>
        <w:t>A tihanyi Ekhóhoz</w:t>
      </w:r>
      <w:r>
        <w:rPr/>
        <w:t xml:space="preserve"> c. verse, mely 1803-ban bekerült a Lilla-dalok közé. (Eredetileg A füredi parton címet viselte a korábbi változat.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Formailag </w:t>
      </w:r>
      <w:r>
        <w:rPr/>
        <w:t xml:space="preserve">ún. </w:t>
      </w:r>
      <w:r>
        <w:rPr>
          <w:i/>
        </w:rPr>
        <w:t>ekhós vers:</w:t>
      </w:r>
      <w:r>
        <w:rPr/>
        <w:t xml:space="preserve"> az utolsó sorok az előzőnek az ismétlései, bár az eredeti ekhós versekben a visszhang más-más értelemben ismétlődik meg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1</w:t>
      </w:r>
      <w:r>
        <w:rPr/>
        <w:t>. 1-2.vsz.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nimfa megszólításával, könyörgéssel indul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ndoklásul felvázolja saját élethelyzetét </w:t>
      </w:r>
      <w:r>
        <w:rPr>
          <w:rFonts w:eastAsia="Symbol" w:cs="Symbol" w:ascii="Symbol" w:hAnsi="Symbol"/>
        </w:rPr>
        <w:t></w:t>
      </w:r>
      <w:r>
        <w:rPr/>
        <w:t xml:space="preserve"> ellentétre épít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u w:val="single"/>
        </w:rPr>
        <w:t>ő</w:t>
      </w:r>
      <w:r>
        <w:rPr/>
        <w:tab/>
      </w:r>
      <w:r>
        <w:rPr>
          <w:u w:val="single"/>
        </w:rPr>
        <w:t>és mások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agányos</w:t>
        <w:tab/>
        <w:t>társaságban vannak, vígadnak a kies Füreden, boldogok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sorsüldözött, boldogtalan,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reménytelen, vígasztalan;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2.vsz.-ot a nimfa ismételt megszólítása zárja - panaszát neki mondta el a költő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szerkezeti rész szentimentális motívumai igaz érzelmekkel telítődne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/>
        <w:tab/>
        <w:t>- sorsüldözött, magányos lélek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/>
        <w:tab/>
        <w:t>- halvány hold, éjszaka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/>
        <w:tab/>
        <w:t>- elhagyatva sírni, jajongani a természetben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</w:rPr>
        <w:t>2</w:t>
      </w:r>
      <w:r>
        <w:rPr/>
        <w:t>. 3-6.vsz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/>
        <w:t xml:space="preserve">Ismét megszólít: most  a természetet - ez a nimfa lakhelye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/>
        <w:tab/>
        <w:t>kemény, ridegséget árasztó zordon ez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mégis több érzés van ebben a világban, mint az emberiben, emberekben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akik  ellenségesek vele,  kinevetik, kicsúfolják (3.vsz.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még a hajdani barátok is elpártolnak tőle (4.vsz.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  (rárohannak, támadják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értetlenül, közönyösen néznek rá (5.vsz.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  kihalt belőlük az együttérzé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Lilla - aki az egyetlen vígasz lehetett volna - sincs mellette (6.vsz.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   a költő nem őt okolja ezért ("áldott lélek")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   nem ő a hibás, hanem a társadalom kegyetlensége ("tirann törvények"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rousseau-i gondolatok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3</w:t>
      </w:r>
      <w:r>
        <w:rPr/>
        <w:t>. 7-9.vsz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Ilyen érzésektől hajtva a terméseztben keres menedéket, az emberektől távo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Erre utal - erémi szállás, remetelak, barlang a setét hegyekben, kőpárna, teljes magány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Ez a világ olyan, akár Rousseau ermenoville-i magány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Cs. költői öntudata szólal meg, amikor magát R. mellé emeli (mint egy R. Ermenovillében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Paradoxon és ironikus, hogy a felvilágosodás emberideálját (ember és polgár leszek) itt, a terméseztben, a társadalmon kívül akarja megvalósítani (társ.kritika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4</w:t>
      </w:r>
      <w:r>
        <w:rPr/>
        <w:t>. 10.vsz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 xml:space="preserve">A jelen pesszimizmusát felváltja a jövő optimizmusa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lesz kor, amikor elismerik majd, a távoli jövő tisztelni fogj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ab/>
        <w:t>(sírhalmom...szent lesz tisztelt hamvamért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s ez kárpótolja a jelené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  <w:tab w:val="left" w:pos="7371" w:leader="none"/>
        </w:tabs>
        <w:jc w:val="both"/>
        <w:rPr/>
      </w:pPr>
      <w:r>
        <w:rPr/>
        <w:t>*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 hangulati kettősséget bonyolultabb verszene, strófaszerkezet festi alá. Trocheikus (7-8-10 sztgos) sorok váltakoznak, a 8. sorok kiemelkednek. Rímei kereszt- és párosrímek (ababccdd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A Magánossághoz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1798-ban írta Kisasszondon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Ihletforrásai között szerepet játszott a Sárközy István somogyi kúriáját körülölelő őspark vonzó szépsége, lelki fájdalmát zsongító magánya és a hír Lilla házasságáról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 vers a szentimentalizmus jegyében született: a 18.sz. vége felé valóságos kultusza volt az emberek elől elrejtőző magányosságnak, mely Csokonainál a gyógyító önmeggyőzés eszközévé válik</w:t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I</w:t>
      </w:r>
      <w:r>
        <w:rPr/>
        <w:t>. 1.vs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 magányt szólítja meg, hívja; sorra veszi jótékony hatásait: gyógyít, álomvilágba repít, ringató, óvó, akár az anya (ölében...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Kéri  (nemcsak mint ember, hanem poétaként is), hogy ne hagyja el, ha rátalál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II</w:t>
      </w:r>
      <w:r>
        <w:rPr/>
        <w:t>. 2-3.vs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Két versszakon keresztül a Magány "lakhelyét" írja l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 xml:space="preserve">Holdvilágos, mesés tájképet fest </w:t>
      </w:r>
      <w:r>
        <w:rPr>
          <w:rFonts w:eastAsia="Symbol" w:cs="Symbol" w:ascii="Symbol" w:hAnsi="Symbol"/>
        </w:rPr>
        <w:t></w:t>
      </w:r>
      <w:r>
        <w:rPr/>
        <w:t xml:space="preserve"> de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 xml:space="preserve">a klasszicizáló tájleírás csodás erdőképpé válik egyedi motívumaival (kákasátor, szőke </w:t>
        <w:tab/>
        <w:t>bikkfák)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Filozófiai mélységet is rejt magában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a Magány nimfái (a lét szépségei és értékei) csak érzékeny és művelt embereknek </w:t>
        <w:tab/>
        <w:t>mutatják meg magukat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III</w:t>
      </w:r>
      <w:r>
        <w:rPr/>
        <w:t>. 4-5.vs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Ebben az egységben azt mutatja meg, mi nem a Magány itthona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z idilli, nyugodt tájat a zaj, tülekedés világa váltja fe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 Magány kerüli a nagyvilágot, a királyi udvarokat, a fösvények, nagyravágyók világát, a nyüzsgést, a városoka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(Rousseau-i gondolat: a civilizáció és a természet szembeállítása.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IV</w:t>
      </w:r>
      <w:r>
        <w:rPr/>
        <w:t>. 6-7.vs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 xml:space="preserve">Szemléletváltás következik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a magány jótéteményei következnek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vígaszt, bíztatást adhat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a bölcseket naggyá teszi - ihlető magány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 xml:space="preserve">- a magány a poéta számára is termékeny lehet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 xml:space="preserve">   </w:t>
      </w:r>
      <w:r>
        <w:rPr/>
        <w:t>a romantikus zsenikultusz egy korai jelentkezése: a semmiből világokat teremtő zseni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V</w:t>
      </w:r>
      <w:r>
        <w:rPr/>
        <w:t>. 8-10.vs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 Magány istenasszonyát szólítja - kinek jellemzése éppen ellentéte a Reményének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nem kecsegtet, nem tettet, nem csalfa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csendet, nyugalmat, békét ad (mint a Rajna bukkanásai)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- végül a legteljeebb magányt adja, mely a halál után következik be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VI</w:t>
      </w:r>
      <w:r>
        <w:rPr/>
        <w:t>. 11.vsz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Az 1. vsz. érzelmi íve tér vissza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háromszor szólítja meg az "áldott Magányt",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ab/>
        <w:t>háromszor sír fel a nyugtató, vágyott Magány után a szenvedésektől gyötört költő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>De itt már nem a természet idilljét hívja, hanem a végső magányt, az elmúlást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>
          <w:b/>
        </w:rPr>
        <w:t>Strófaszerkezete:</w:t>
      </w:r>
      <w:r>
        <w:rPr/>
        <w:t xml:space="preserve"> 11 és 8 sztgos sorok váltakoznak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/>
      </w:pPr>
      <w:r>
        <w:rPr/>
        <w:t xml:space="preserve">a </w:t>
      </w:r>
      <w:r>
        <w:rPr>
          <w:b/>
        </w:rPr>
        <w:t xml:space="preserve">rímképlet </w:t>
      </w:r>
      <w:r>
        <w:rPr/>
        <w:t>is ehhez alkalmazkodik (kereszt- és párrímek váltják egymást -</w:t>
      </w:r>
      <w:r>
        <w:rPr>
          <w:sz w:val="18"/>
        </w:rPr>
        <w:t>ababccdd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402" w:leader="none"/>
          <w:tab w:val="left" w:pos="7371" w:leader="none"/>
        </w:tabs>
        <w:jc w:val="both"/>
        <w:rPr>
          <w:sz w:val="20"/>
        </w:rPr>
      </w:pPr>
      <w:r>
        <w:rPr>
          <w:b/>
        </w:rPr>
        <w:t>Műfaja:</w:t>
      </w:r>
      <w:r>
        <w:rPr/>
        <w:t xml:space="preserve"> elegiko-ó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453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jc w:val="both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i">
    <w:name w:val="Szabi"/>
    <w:basedOn w:val="Normal"/>
    <w:qFormat/>
    <w:pPr>
      <w:jc w:val="center"/>
    </w:pPr>
    <w:rPr>
      <w:b/>
      <w:caps/>
      <w:shadow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konai Vitéz Mihá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07:00Z</dcterms:created>
  <dc:creator>Ifj. Székely Lajos</dc:creator>
  <dc:description/>
  <dc:language>en-US</dc:language>
  <cp:lastModifiedBy>Ifj. Székely Lajos</cp:lastModifiedBy>
  <dcterms:modified xsi:type="dcterms:W3CDTF">2004-02-07T17:07:00Z</dcterms:modified>
  <cp:revision>2</cp:revision>
  <dc:subject/>
  <dc:title>Csokonai Vitéz Mihály (1773-1805)</dc:title>
</cp:coreProperties>
</file>