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sz w:val="24"/>
        </w:rPr>
      </w:pPr>
      <w:r>
        <w:rPr>
          <w:b/>
          <w:caps/>
          <w:shadow/>
          <w:sz w:val="24"/>
        </w:rPr>
        <w:t>Arany János (1817 – 1882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aps/>
          <w:shadow/>
          <w:sz w:val="24"/>
        </w:rPr>
      </w:pPr>
      <w:r>
        <w:rPr>
          <w:b/>
          <w:caps/>
          <w:shadow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agyszalontán született; apja Arany György, földműves; anyja Megyeri Sára; sokat betegeskedik gyermekkorában, visszahúzódó természetű; Nagyszalontán tanul, 14 éves korában segédtanító (praetor); klasszikusokat olvas; 1833-tól a debreceni kollégiumban tanul; megszakítja tanulmányait, Kisújszálláson segédtanító; német, francia irodalommal foglalkozik; visszatér Debrecenbe, de 1836-ban, érettségi nélkül otthagyja az iskolát; vándorszínésznek áll; megálmodja, hogy anyja meg fog halni; hazamegy: rövidesen meghal az anyja, apja pedig megvakul; lelkiismeret-furdalást érez amiatt, hogy nem volt a szüleivel; 1836-39: igazgató-helyettes (korrektor) Szalontán; 1840-től másodjegyző lett; házasságot köt Ercsey Júliával; lemond művészi ábrándjairól; két gyerekük születik: Juliska (1841) és László (1844); volt osztálytársa, Szilágyi István hatására Shakespeare-t olvasott; a Kisfaludy Társaság vígeposzi pályázatára beküldi </w:t>
      </w:r>
      <w:r>
        <w:rPr>
          <w:b/>
        </w:rPr>
        <w:t>Az elveszett alkotmány</w:t>
      </w:r>
      <w:r>
        <w:rPr/>
        <w:t xml:space="preserve"> című művét; a pályázatot megnyeri, de nem válik ismertté; 1847-ben jelenik meg a </w:t>
      </w:r>
      <w:r>
        <w:rPr>
          <w:b/>
        </w:rPr>
        <w:t>Toldi</w:t>
      </w:r>
      <w:r>
        <w:rPr/>
        <w:t xml:space="preserve">, ekkor ismerte meg őt a nagyközönség; népszerű, elnyeri Petőfi barátságát; több epikus alkotást is ír; 1848-ban a </w:t>
      </w:r>
      <w:r>
        <w:rPr>
          <w:i/>
        </w:rPr>
        <w:t>Nép Barátja</w:t>
      </w:r>
      <w:r>
        <w:rPr/>
        <w:t xml:space="preserve"> című folyóirat szerkesztője; a szabadságharcot csak távolról figyeli; nemzetőr Aradon; 1849-ben belügyminisztériumi fogalmazó Debrecenben és Pesten; állását az oroszok miatt elvesztette, bujdosnia kellett; 1851-ben Nagykőrösön, a református gimnáziumban tanár; bár jó tanár, főleg betegségei miatt nem érzi jól magát; 1860-ban Pestre költözik, a Kisfaludy Társaság igazgatója; élénk életet él: folyóiratokat indít (</w:t>
      </w:r>
      <w:r>
        <w:rPr>
          <w:i/>
        </w:rPr>
        <w:t>Szépirodalmi Figyelő, Koszorú</w:t>
      </w:r>
      <w:r>
        <w:rPr/>
        <w:t xml:space="preserve">); belefog a Csaba-trilógiába; 1865-ben a MTA titkára; lánya halálával (1865) minden összeomlott benne; betegsége elhatalmasodott rajta; 1870-ben a MTA főtitkárává választják; lefordítja Arisztophanész összes vígjátékát; 1876-ban lemond akadémiai főtitkárságáról; 1877-ben tölt egy boldog nyarat a Margitszigeten; ekkor írja az </w:t>
      </w:r>
      <w:r>
        <w:rPr>
          <w:b/>
        </w:rPr>
        <w:t>Őszikék</w:t>
      </w:r>
      <w:r>
        <w:rPr/>
        <w:t>et; nagyon beteg, 1882. októberében halt meg Pest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balladá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Bevezető:</w:t>
      </w:r>
    </w:p>
    <w:p>
      <w:pPr>
        <w:pStyle w:val="Normal"/>
        <w:rPr>
          <w:sz w:val="24"/>
        </w:rPr>
      </w:pPr>
      <w:r>
        <w:rPr>
          <w:sz w:val="24"/>
        </w:rPr>
        <w:t>Arany életműve 3 pilléren nyugszik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ab/>
        <w:t>- verses nagyepikai művek (elb. költemények, eposzok);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ab/>
        <w:t>- a verses kisepikai művek ( balladák, románcok),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ab/>
        <w:t>- lírai művek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</w:rPr>
        <w:t>2.  A ballada műfaja</w:t>
      </w:r>
      <w:r>
        <w:rPr>
          <w:sz w:val="24"/>
        </w:rPr>
        <w:t xml:space="preserve"> a népköltészetben is ismert, ám Arany a világirodalmi szintre emelte. Jelentőségét méltatja, hogy a balladaírás Shakespeare-jének nevezik. A műballadák a romantikában váltak népszerűvé. Goethe, Schiller, Kölcsey, Vörösmarty is próbálkozott vele, ám Arany mindegyikőjüket felülmúlj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 xml:space="preserve">3. </w:t>
        <w:tab/>
        <w:t>A műballada a népköltészetből  került a műköltészetb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ab/>
      </w:r>
      <w:r>
        <w:rPr>
          <w:b/>
          <w:sz w:val="24"/>
        </w:rPr>
        <w:t>Jellemzői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ab/>
        <w:t>- az epikai műnem műfaja - tragédia versben elbeszélve,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ab/>
        <w:t>- epikai-lírai és drámai elemek is találhatók benn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ab/>
        <w:t>- szűkszavú párbeszédek és elbeszélő részek vált. benne,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ab/>
        <w:t>- eszköze a sűrítés, tömörítés, kihagyás, elhallgatás, szaggaotottság,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ab/>
        <w:t>- balladai homály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</w:rPr>
        <w:t xml:space="preserve">4. </w:t>
        <w:tab/>
        <w:t>Aranyra hatottak a népballadák</w:t>
      </w:r>
      <w:r>
        <w:rPr>
          <w:sz w:val="24"/>
        </w:rPr>
        <w:t xml:space="preserve"> (főleg székely és skót) </w:t>
      </w:r>
      <w:r>
        <w:rPr>
          <w:b/>
          <w:sz w:val="24"/>
        </w:rPr>
        <w:t>és a reformkoti műballadák i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Témabeli forrásai: széles körből merít (pl. újsághír, néphagyományok, tört.írók művei, személyes élméyek)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Jellemző rájuk a romantikus dráma tragikumfelfogás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- a hősök tragikus vétkük miatt buknak el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- vagy élőhalottként hordozzák lelkükben a vétkük súlyát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- jell. a bűn és bűnhődés elv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5. </w:t>
        <w:tab/>
        <w:t>Csoportosításuk többféle rendezőelv szerint történhet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1. Keletkezés helye szerint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ab/>
        <w:t>nagyszalontai, nagykőrösi, pesti, budapesti balladák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2. Téma szerint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ab/>
        <w:t>parasztballadák (A hamis tanú, Tengerihántás)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ab/>
        <w:t>történelmi ball. (V.László, Szondi két.., Mátyás anyja)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sz w:val="24"/>
        </w:rPr>
        <w:tab/>
        <w:tab/>
        <w:t>romantikus ball. (Tetemrehívás, Éjféli párbaj)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ab/>
        <w:t>nagyvárosi ball. (Hídavatás, Párviadal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3. Szerkezeti megoldás szerint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>
          <w:sz w:val="24"/>
        </w:rPr>
      </w:pPr>
      <w:r>
        <w:rPr>
          <w:sz w:val="24"/>
        </w:rPr>
        <w:t>egyszólamú - egyenesen előrehaladó cselekményvezetés: (A walesi bárdok, Zács Klára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>
          <w:sz w:val="24"/>
        </w:rPr>
      </w:pPr>
      <w:r>
        <w:rPr>
          <w:sz w:val="24"/>
        </w:rPr>
        <w:t>többszólamú - jellemzi a szaggatottság, térben és időban párhuzamos történések: (Szondi két..., V. László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0"/>
        <w:jc w:val="both"/>
        <w:rPr>
          <w:sz w:val="24"/>
        </w:rPr>
      </w:pPr>
      <w:r>
        <w:rPr>
          <w:sz w:val="24"/>
        </w:rPr>
        <w:t>egyszólamú , de körkörös szerkezetű balladák - a befejezésben a kezdő képsor visszatér ( Ágnes asszony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6. Az Arany-balladák problematikája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- Hány balladát írt Arany?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- Mivel maga nem használt műfaji megjelölést, ezért számuk az értelmezésektől függően </w:t>
        <w:tab/>
        <w:t>változik: 21-40 között kiadásonként más és más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7. A balladaköteteknek híres illusztrátorai voltak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 xml:space="preserve">Zichy Mihály, Borsos Miklós, Lotz Károly stb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8.</w:t>
        <w:tab/>
        <w:t>Szondi két apródj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Melyik kort idézi?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sz w:val="24"/>
        </w:rPr>
        <w:tab/>
        <w:t>- a törökellenes harcok, az ország három részre szakadása,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- II. Szilejmán 1552-es támadása a végvárak ellen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Drégely kapitányának és védőinek hősi halála a téma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 xml:space="preserve">Források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ab/>
        <w:t>történelmi művek és Tinódi A budai Ali basa históriája c. krónikás éneke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 Miért az apródok a hősei, miért nem Szondi?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 xml:space="preserve">Mert a hősi halált csak kevesek tudják vállalni, az apródok helyzete közelebb áll a </w:t>
        <w:tab/>
        <w:t>hétköznapok emberéhez; válaszút előtt állnak: jólét és behódolás vagy hűség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A téma allegórikus az 1850-es években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az apródok kitartása követendő példa a ngy teljesítményre képtelen átlagember számára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viselkedésük a passzív nemzeti ellenállás gondolatát hordozza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4. Kompozíciója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. 1-2. vsz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Idő- és helymegjelöléssel indul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sz w:val="24"/>
        </w:rPr>
        <w:tab/>
        <w:tab/>
        <w:t>az 1-2. sorban a rom a vad, de vesztes csatát idézi, a csata utáni estét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ab/>
        <w:t>a 3-4. sor utal a kapitány sorsára: a békés orom Szondi örök békéjére utal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 xml:space="preserve">A további szerveződés térbeli és szimbolikus: fenn és lenn ellentétes képei feszülnek </w:t>
        <w:tab/>
        <w:t>egymásnak: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sz w:val="24"/>
        </w:rPr>
        <w:tab/>
        <w:tab/>
        <w:t xml:space="preserve">Fenn: Egy állókép - Drégely romjai, Szondi sírja, csak 2 apród, gyász és ima, </w:t>
        <w:tab/>
        <w:tab/>
        <w:tab/>
        <w:tab/>
        <w:t>keresztény jelképek (kopja, feszület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Lenn: Mozgalmas kép - zsibongó török sokaság, örömünnep, vadság, </w:t>
        <w:tab/>
        <w:tab/>
        <w:tab/>
        <w:tab/>
        <w:tab/>
        <w:t>élvezethajhászás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b/>
          <w:sz w:val="24"/>
        </w:rPr>
        <w:t>II. 3-4. vsz.</w:t>
      </w:r>
      <w:r>
        <w:rPr>
          <w:sz w:val="24"/>
        </w:rPr>
        <w:t xml:space="preserve"> Drámai párbeszéd indul: két török beszélget (Ali és egy szolga.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Metaforái a török szóvirágos beszédet idézik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  <w:t>Kiderülnek szándékai: a két apródot szeretné táborában látni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b/>
          <w:sz w:val="24"/>
        </w:rPr>
        <w:t>III. 5-19. vsz.</w:t>
      </w:r>
      <w:r>
        <w:rPr>
          <w:sz w:val="24"/>
        </w:rPr>
        <w:t xml:space="preserve"> A ballada többszólamúvá válik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>a páratlan sorok az apródok      --</w:t>
        <w:tab/>
        <w:t>a párosok a török szavai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9" w:leader="none"/>
        </w:tabs>
        <w:jc w:val="both"/>
        <w:rPr/>
      </w:pPr>
      <w:r>
        <w:rPr>
          <w:sz w:val="24"/>
        </w:rPr>
        <w:t>Tkp. párbeszéd, ám mégis inkább monológok, mert elbeszélnek egymás mellett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>benne két különböző erkölcsi értékrend is megütközik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>a)</w:t>
        <w:tab/>
        <w:t>Az apródok szavaiból kibontakozik az osrtom története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>- Ali megadásra szólítja Szondit (az oroszi pappal üzen)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9" w:leader="none"/>
        </w:tabs>
        <w:jc w:val="both"/>
        <w:rPr/>
      </w:pPr>
      <w:r>
        <w:rPr>
          <w:sz w:val="24"/>
        </w:rPr>
        <w:tab/>
        <w:t>- Szondi válasza: Isten nevében elszánta magát a mártírhalálra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>- javait elpusztítja, ne kerüljenek az ellenség kezére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>- az apródok sorsáról gondoskodik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>- majd 2 vsz.-ban következik  helytállásának és hősi halálának leírása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(képek gazdagsága!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 xml:space="preserve">A hangnemek váltakoznak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tárgyilagos indítás után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9" w:leader="none"/>
        </w:tabs>
        <w:jc w:val="both"/>
        <w:rPr/>
      </w:pPr>
      <w:r>
        <w:rPr>
          <w:sz w:val="24"/>
        </w:rPr>
        <w:tab/>
        <w:tab/>
        <w:t>az ostrom elbeszélésekor felgyorsul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Sz. halála - alakzatokban gazdag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>Nyelve: archaizáló, szinte a hist. énekeket idézi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>b) Ezzel párhuzamos a török csalogatása - érveket hoz, magatartása folyton változik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9" w:leader="none"/>
        </w:tabs>
        <w:jc w:val="both"/>
        <w:rPr/>
      </w:pPr>
      <w:r>
        <w:rPr>
          <w:sz w:val="24"/>
        </w:rPr>
        <w:tab/>
        <w:t>- előbb kelet kincseit, finomságait kínálja (2.vsz.-ban) - kecsegtet, édeskedik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>- majd az éjszakai veszélyekre figyelmezteti a két ifjút (szél zendül, leskel a hold, éj sziszeg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>- egyre türelmetlenebb - sürgeti a gyászdal befejezését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>- felhívja a figyelmüket Ali jóságára, a hála kötelességére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>- a cél érdekében még szerepjátékra is képes: maga méltatja Szondit (Rusztem maga...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>- végül türelme elfogy, megmutatja az igazi arcát -- durva, leplezetlen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ab/>
        <w:t>fenyeget, közli a rájuk váró sorsot (megverstés, börtön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>Nyelve: színes, törökösen képszerű, édeskedő, metaforikus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>c) A verszárlatban - az ut. vsz. - az apródok válaszút előtt állnak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ab/>
        <w:t xml:space="preserve">Átkozódó szavaik egyértelművé teszik döntésüket (apadjon..,száradjon.., Isten ne </w:t>
        <w:tab/>
        <w:t>irgalmazzon...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969" w:leader="none"/>
        </w:tabs>
        <w:jc w:val="both"/>
        <w:rPr/>
      </w:pPr>
      <w:r>
        <w:rPr>
          <w:sz w:val="24"/>
        </w:rPr>
        <w:tab/>
        <w:t>Döntésük a hűséget és a hősiességet példázza, mely nemcsak Arany korának szól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4"/>
          <w:u w:val="none"/>
        </w:rPr>
      </w:pPr>
      <w:r>
        <w:rPr>
          <w:i w:val="false"/>
          <w:color w:val="000000"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Epiká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Bevezető</w:t>
      </w:r>
    </w:p>
    <w:p>
      <w:pPr>
        <w:pStyle w:val="Normal"/>
        <w:jc w:val="both"/>
        <w:rPr/>
      </w:pPr>
      <w:r>
        <w:rPr>
          <w:sz w:val="24"/>
        </w:rPr>
        <w:t>Arany epikusként indul az 1840-es évek közepén. Ő maga is epikus alkatnak vallotta magát. Az epikus művek pályájának minden szakaszában jelen vannak (ballada, románc, elb. költ.,eposz).</w:t>
      </w:r>
    </w:p>
    <w:p>
      <w:pPr>
        <w:pStyle w:val="Normal"/>
        <w:jc w:val="both"/>
        <w:rPr/>
      </w:pPr>
      <w:r>
        <w:rPr>
          <w:sz w:val="24"/>
        </w:rPr>
        <w:t xml:space="preserve">1845-ben </w:t>
      </w:r>
      <w:r>
        <w:rPr>
          <w:b/>
          <w:i/>
          <w:sz w:val="24"/>
        </w:rPr>
        <w:t xml:space="preserve">Az elveszett alkotmány  </w:t>
      </w:r>
      <w:r>
        <w:rPr>
          <w:sz w:val="24"/>
        </w:rPr>
        <w:t>c. vígeposz nyitja meg pályáját.</w:t>
      </w:r>
    </w:p>
    <w:p>
      <w:pPr>
        <w:pStyle w:val="TextBody"/>
        <w:rPr/>
      </w:pPr>
      <w:r>
        <w:rPr/>
        <w:t>Szilágyi István (iskolaigazgató barátja) ösztönzésére küldi be a Kisfaludy Társ. felhívására. A pályadíjat ugyan megnyeri, de az a mű még nem a kiforrot Aranyt  muta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46-ban a Toldi már nagy siker. Országos elismerést hoz szerzőjének, továbbá Petőfi barátságát is. Hamarosan megírja a folytatást is ( T. estéje), de a trilógia II. része csak jóval később készül el.</w:t>
      </w:r>
    </w:p>
    <w:p>
      <w:pPr>
        <w:pStyle w:val="Normal"/>
        <w:jc w:val="both"/>
        <w:rPr/>
      </w:pPr>
      <w:r>
        <w:rPr>
          <w:sz w:val="24"/>
        </w:rPr>
        <w:t>Az 50-es években írja A nagyidai cigányokat, a töredeékben maradt Bolond Istókot, A Csaba-</w:t>
        <w:tab/>
        <w:t>trilógiát, melyen haláláig dolgozott.</w:t>
      </w:r>
    </w:p>
    <w:p>
      <w:pPr>
        <w:pStyle w:val="Normal"/>
        <w:jc w:val="both"/>
        <w:rPr/>
      </w:pPr>
      <w:r>
        <w:rPr>
          <w:sz w:val="24"/>
        </w:rPr>
        <w:t>2.</w:t>
      </w:r>
      <w:r>
        <w:rPr>
          <w:b/>
          <w:i/>
          <w:sz w:val="24"/>
        </w:rPr>
        <w:t xml:space="preserve"> A Toldi és a Toldi estéjének </w:t>
      </w:r>
      <w:r>
        <w:rPr>
          <w:sz w:val="24"/>
        </w:rPr>
        <w:t xml:space="preserve">keletkezését csak néhány év választja el egymástól. </w:t>
      </w:r>
    </w:p>
    <w:p>
      <w:pPr>
        <w:pStyle w:val="Normal"/>
        <w:jc w:val="both"/>
        <w:rPr/>
      </w:pPr>
      <w:r>
        <w:rPr>
          <w:sz w:val="24"/>
        </w:rPr>
        <w:t>Téma: a nagyerejű Toldi Miklósról szól, aki Nagy Lajos korában élt. Az ő felemelkedését, ill. felnőtt és öreg korát ábrázolja a trilógia 1-1 rész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Az egymás után keletkezett Toldi és Toldi estélye kompozícióban, motívumaiban nagyon sokban kapcs. egymáshoz, de világnézetben több különbség választja el őket egymástó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Hasonlóságok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Keletkezés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4"/>
        </w:rPr>
        <w:t>1846</w:t>
        <w:tab/>
        <w:t>1848 (megjelenik: 1854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erjedelem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12 ének</w:t>
        <w:tab/>
        <w:t>6 ének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de: kb. hasonló számú strófa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211</w:t>
        <w:tab/>
        <w:t>235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4"/>
        </w:rPr>
        <w:t>Szereplői</w:t>
      </w:r>
      <w:r>
        <w:rPr>
          <w:sz w:val="24"/>
        </w:rPr>
        <w:t>: Ugyanazok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ab/>
        <w:t>Toldi, Bence (majd fia), a király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yörgy, az anya, az öreg Bence</w:t>
        <w:tab/>
        <w:t>utal Györgyre - mi lett a sorsa, és az anyár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2835" w:leader="none"/>
          <w:tab w:val="left" w:pos="4536" w:leader="none"/>
        </w:tabs>
        <w:jc w:val="both"/>
        <w:rPr/>
      </w:pPr>
      <w:r>
        <w:rPr>
          <w:b/>
          <w:sz w:val="24"/>
        </w:rPr>
        <w:t>Szinte ua. szerkezeti cselekményelemekből állnak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ab/>
        <w:t>Toldi mellőzötten, magányosan él Nagyfalu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testvére parasztsorban tartja</w:t>
        <w:tab/>
        <w:t>a királyi udvartól mellőzötte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ab/>
        <w:t>Valaki érkezik, aki változást hoz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Lacfi és hada (felkelti vágyait: vitéz akar lenni)</w:t>
        <w:tab/>
        <w:t>a hírnök: egy olasz vitézt kell legyőzni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2410" w:leader="none"/>
          <w:tab w:val="left" w:pos="4536" w:leader="none"/>
        </w:tabs>
        <w:jc w:val="both"/>
        <w:rPr/>
      </w:pPr>
      <w:r>
        <w:rPr>
          <w:sz w:val="24"/>
        </w:rPr>
        <w:tab/>
        <w:t>Útnak indul Budár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ab/>
        <w:t>Legyőzi az idegen vitéz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a cseh Mikolát</w:t>
        <w:tab/>
        <w:tab/>
        <w:t>az olasz bajnoko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ab/>
        <w:t>A király megbocsájt neki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korábbi vétlen gyilkossága miatt</w:t>
        <w:tab/>
        <w:t>korábbi kiállhatatlan viselkedése miat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ab/>
        <w:t>hirtelen haragja gyilkossá teszi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György bosszantó katonáját</w:t>
        <w:tab/>
        <w:t>a rajta csúfolódó apródo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2410" w:leader="none"/>
          <w:tab w:val="left" w:pos="4536" w:leader="none"/>
        </w:tabs>
        <w:jc w:val="both"/>
        <w:rPr/>
      </w:pPr>
      <w:r>
        <w:rPr>
          <w:sz w:val="24"/>
        </w:rPr>
        <w:tab/>
        <w:t>a felindulásból elkövetett tettei miatt vezekelnie kel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vándorút, majd párviadal</w:t>
        <w:tab/>
        <w:tab/>
        <w:t>hosszú magány távol a királyi udvartól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gyanazok a színhelyek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center"/>
        <w:rPr>
          <w:sz w:val="24"/>
        </w:rPr>
      </w:pPr>
      <w:r>
        <w:rPr>
          <w:sz w:val="24"/>
        </w:rPr>
        <w:t>Nagyfalu-Buda-Nagyfalu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2410" w:leader="none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Mindkettő ugyanannyi időt ölel fel: 7 nap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a hangsúly: az 1. (hirnök,vendég); a 4. (párbaj) és a 7. napon van (T. győzelme, ill. halála).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Kompozíciója uo. jól szerkesztett mindkettőnek: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ab/>
        <w:t>arányos, párhuzamok-ellentétek szervezik.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/>
      </w:pPr>
      <w:r>
        <w:rPr>
          <w:b/>
          <w:sz w:val="24"/>
        </w:rPr>
        <w:t>Bev.:</w:t>
      </w:r>
      <w:r>
        <w:rPr>
          <w:sz w:val="24"/>
        </w:rPr>
        <w:t xml:space="preserve"> 1-2. é.</w:t>
        <w:tab/>
        <w:tab/>
        <w:t>I. ének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Toldi a mezőn, György érkezése</w:t>
        <w:tab/>
        <w:t>Toldi magányos ássa a sírját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/>
      </w:pPr>
      <w:r>
        <w:rPr>
          <w:sz w:val="24"/>
        </w:rPr>
        <w:t>vitéz szeretne lenni, de György nem engedi</w:t>
        <w:tab/>
        <w:t>a király haragszik rá, elküldte udvarából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B.kezd.: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3. ének</w:t>
        <w:tab/>
        <w:tab/>
        <w:t>hirnök érkezik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Toldi vétlen emberölése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B. kibont.: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4-10. é.</w:t>
        <w:tab/>
        <w:tab/>
        <w:t>II.ének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Toldi vándorútja, kalandjai</w:t>
        <w:tab/>
        <w:t>a Gyulafi testvérek története - életüket adták a a nádasban</w:t>
        <w:tab/>
        <w:tab/>
        <w:t>hazáért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farkaskaland</w:t>
        <w:tab/>
        <w:tab/>
        <w:t>III.é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búcsú az anyától</w:t>
        <w:tab/>
        <w:tab/>
        <w:t>Toldi álruhában Budán - kicsúfolják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találkozás az özveggyel</w:t>
        <w:tab/>
        <w:tab/>
        <w:t>IV.ének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György a királynál</w:t>
        <w:tab/>
        <w:tab/>
        <w:t>Toldi legyőzi az olaszt - megünneplik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bikakakland</w:t>
        <w:tab/>
        <w:tab/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etőpont: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11.ének</w:t>
        <w:tab/>
        <w:tab/>
        <w:t>V. ének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legyőzi a csehet</w:t>
        <w:tab/>
        <w:tab/>
        <w:t xml:space="preserve">megöli az őt gúnyoló puhány, idegen majmoló </w:t>
        <w:tab/>
        <w:tab/>
        <w:t>udvaroncokat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Megoldás: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12. é.</w:t>
        <w:tab/>
        <w:tab/>
        <w:t>VI.é.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/>
      </w:pPr>
      <w:r>
        <w:rPr>
          <w:sz w:val="24"/>
        </w:rPr>
        <w:t>A király megbocsájt neki, célját eléri</w:t>
        <w:tab/>
        <w:t>Toldi hazatér és halála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2410" w:leader="none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versform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ab/>
        <w:t>nyolcsoros vszakok - páros rím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. Miben tér el a két mű?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A főhős jelleme, életszemlélet más: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/>
      </w:pPr>
      <w:r>
        <w:rPr>
          <w:sz w:val="24"/>
        </w:rPr>
        <w:t>Életerős fiatalember (nyáron játszódik)</w:t>
        <w:tab/>
        <w:t>Toldi - bár elérte célját - kiábrándult abból a az Isten is vitéznek teremtette</w:t>
        <w:tab/>
        <w:t xml:space="preserve">világból, amelybe vágyott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idegen maradt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legyőz minden akadályt és célt ér</w:t>
        <w:tab/>
        <w:tab/>
        <w:t>meg nem értéssel szemlélte azt,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ab/>
        <w:tab/>
        <w:t>a királyi udvar idegen kultúráját folyton bírálta,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ab/>
        <w:tab/>
        <w:t>(ősszel, kora télen játszódik)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Idilli  eposz</w:t>
        <w:tab/>
        <w:tab/>
        <w:t>elégikus eposz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2410" w:leader="none"/>
          <w:tab w:val="left" w:pos="4536" w:leader="none"/>
        </w:tabs>
        <w:jc w:val="both"/>
        <w:rPr/>
      </w:pPr>
      <w:r>
        <w:rPr>
          <w:sz w:val="24"/>
        </w:rPr>
        <w:t>Hit, bizalom, derű árad a műben.</w:t>
        <w:tab/>
        <w:t>Bizalmatlanság,folyvást elégedetlen,kiábrándul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(Abban, hogy célt ér, felemelkedése sikerül)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ő kérdése: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politikai célzatú</w:t>
        <w:tab/>
        <w:tab/>
        <w:t>erkölcsi, művelődési kérdések foglalkoztatják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/>
      </w:pPr>
      <w:r>
        <w:rPr>
          <w:sz w:val="24"/>
        </w:rPr>
        <w:t xml:space="preserve">- a nép felemelkedésének hite, ennek </w:t>
        <w:tab/>
        <w:t>milyen legyen a nemzet viselkedése az idegen bizonyítása</w:t>
        <w:tab/>
        <w:tab/>
        <w:t>kultúrával szemben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Miklós és György állt egymással szemben</w:t>
        <w:tab/>
        <w:t xml:space="preserve">Miklós és a király két különb. szemléletet, </w:t>
        <w:tab/>
        <w:tab/>
        <w:t>felfogást képvisel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Miklós: félti a nemzetet, annak karakterét</w:t>
        <w:tab/>
        <w:t xml:space="preserve">a király népét a művelt eur.-i népek sorába 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az erkölcsök megromlását</w:t>
        <w:tab/>
        <w:t>akarja vezetni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ab/>
        <w:t>kettejük vitája tkp. a költő kivetülő belső párbeszéde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Arany nézete: nehéz a kettő közt egyensúlyt találni.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Tkp. korának aktuális kérdései azok, amelyeket a király és Miklós képvisel.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/>
      </w:pPr>
      <w:r>
        <w:rPr>
          <w:b/>
          <w:sz w:val="24"/>
        </w:rPr>
        <w:t>Arany nem foglal állást - ezt azzal is jelzi, hogy nem idealizálja egyik hősét sem: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Toldi</w:t>
        <w:tab/>
        <w:tab/>
        <w:t>a király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ábrázolása olykor ironikus</w:t>
        <w:tab/>
        <w:t>haragtartó, elhamarkodott, meggondolatlan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>Bencéé pedig egyenesen komikus.</w:t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410" w:leader="none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Lírá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i w:val="false"/>
          <w:i w:val="false"/>
          <w:color w:val="000000"/>
          <w:sz w:val="22"/>
          <w:u w:val="none"/>
        </w:rPr>
      </w:pPr>
      <w:r>
        <w:rPr>
          <w:i w:val="false"/>
          <w:color w:val="000000"/>
          <w:sz w:val="22"/>
          <w:u w:val="none"/>
        </w:rPr>
        <w:t>Az 50-es év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roadway CE;Courier New" w:hAnsi="Broadway CE;Courier New" w:cs="Broadway CE;Courier New"/>
          <w:i/>
          <w:i/>
          <w:smallCaps/>
          <w:shadow/>
          <w:sz w:val="22"/>
        </w:rPr>
      </w:pPr>
      <w:r>
        <w:rPr>
          <w:rFonts w:cs="Broadway CE;Courier New" w:ascii="Broadway CE;Courier New" w:hAnsi="Broadway CE;Courier New"/>
          <w:i/>
          <w:smallCaps/>
          <w:shadow/>
          <w:sz w:val="22"/>
        </w:rPr>
        <w:t>Letészem a lantot (185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szabadságharc bukása érezhető raj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úgy gondolja, már nincs miről írni, ezért abbahagyja a versírá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áthatja a kiábrándultság, a katasztrófaérz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ő maga is megváltozott, a múltat nem tudja visszahozni (refré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múlt szépségei állnak szemben a jelen értékvesztettségével; a jelenből nézve a múlt még gazdagabbnak tű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műfaja: </w:t>
      </w:r>
      <w:r>
        <w:rPr>
          <w:i/>
        </w:rPr>
        <w:t>elégico-óda</w:t>
      </w:r>
      <w:r>
        <w:rPr/>
        <w:t xml:space="preserve"> (a múltat ódaian, a jelent elégikusan írja 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zerkezete keretes, a jelenre az 1. és a 6-7. versszak utal; a múltra pedig a 2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múlt állandóan szembesül a jelenn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 versszak:</w:t>
      </w:r>
    </w:p>
    <w:p>
      <w:pPr>
        <w:pStyle w:val="Normal"/>
        <w:numPr>
          <w:ilvl w:val="0"/>
          <w:numId w:val="2"/>
        </w:numPr>
        <w:ind w:left="567" w:hanging="284"/>
        <w:jc w:val="both"/>
        <w:rPr/>
      </w:pPr>
      <w:r>
        <w:rPr/>
        <w:t>elégikus sóhaj: kijelenti, felhagy a költészettel</w:t>
      </w:r>
    </w:p>
    <w:p>
      <w:pPr>
        <w:pStyle w:val="Normal"/>
        <w:numPr>
          <w:ilvl w:val="0"/>
          <w:numId w:val="2"/>
        </w:numPr>
        <w:ind w:left="567" w:hanging="284"/>
        <w:jc w:val="both"/>
        <w:rPr/>
      </w:pPr>
      <w:r>
        <w:rPr/>
        <w:t>öregnek érzi magát; nincs miről, nincs kinek írnia</w:t>
      </w:r>
    </w:p>
    <w:p>
      <w:pPr>
        <w:pStyle w:val="Normal"/>
        <w:numPr>
          <w:ilvl w:val="0"/>
          <w:numId w:val="2"/>
        </w:numPr>
        <w:ind w:left="567" w:hanging="284"/>
        <w:jc w:val="both"/>
        <w:rPr/>
      </w:pPr>
      <w:r>
        <w:rPr/>
        <w:t>kihal belőle a lelkesedés</w:t>
      </w:r>
    </w:p>
    <w:p>
      <w:pPr>
        <w:pStyle w:val="Normal"/>
        <w:numPr>
          <w:ilvl w:val="0"/>
          <w:numId w:val="2"/>
        </w:numPr>
        <w:ind w:left="567" w:hanging="284"/>
        <w:jc w:val="both"/>
        <w:rPr/>
      </w:pPr>
      <w:r>
        <w:rPr/>
        <w:t>a refrénben keresi az ifjúságát; összegzi az előző sorok kijelentése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 verssz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z elégikus hangulat helyett ódai magasságokba magasztalja a múlt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romantikusan eszményített táj jelenik me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itt minden sokkal vonzóbb, értékesebb, mint a jelenben – ezt színekkel, illatokkal, hangokkal együttesen fejezi 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 teljesség érzését kel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 refrén érzelmi-hangulati ellentétet képez: emlékeztet a jelen sivárságá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. verssz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utal a reformkor pezsgő életére, Petőfivel való barátságá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hitt abban, hogy a költészettel a nemzetet szolgá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verssz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hitt a költői hírnévben, úgy gondolta, ez a boldog jövő zálo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. verssz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bizalmaskodó jelleg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remélte, hogy az emberek tisztelni fogják őket, emlékezni fognak ráju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ezek mind hiábavaló ábrándok volt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megszólal a kiábrándultság, a pesszimizm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. verssz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 jelen érzéseit vetíti ki képek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temetői látomás, horrorisztikus jele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feleslegesnek érzi eddigi verse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költői kérdéseket tesz f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7. verssz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megválaszolja korábbi kérdése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visszautal az első versszakho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folytatódik a temetői látom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nehéz most költőnek lenni, mert nincsen közön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 xml:space="preserve">a forradalom elbukott – nemzethalál-vízi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 refrén megváltozott – keményebb lett, lelki-testi megsemmisülést fejez 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nyolcsoros versszakok, 9-8-9-8-8-9-8-7 szótagszámú jambikus sorok, rímképlete: xaxabcb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roadway CE CE;Courier New" w:hAnsi="Broadway CE CE;Courier New" w:cs="Broadway CE CE;Courier New"/>
          <w:i/>
          <w:i/>
          <w:smallCaps/>
          <w:shadow/>
          <w:sz w:val="22"/>
        </w:rPr>
      </w:pPr>
      <w:r>
        <w:rPr>
          <w:rFonts w:cs="Broadway CE CE;Courier New" w:ascii="Broadway CE CE;Courier New" w:hAnsi="Broadway CE CE;Courier New"/>
          <w:i/>
          <w:smallCaps/>
          <w:shadow/>
          <w:sz w:val="22"/>
        </w:rPr>
        <w:t>Ősszel (185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ét különböző történelmi kort állít szembe egymáss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ét külön korban élő költő: saját maga és Homérosz világ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zonban itt is a reformkor pezsgése, reménykedése képez ellentétet a szabadságharc bukása utáni elnyomással, megtorláss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sszián az ír és skót mondák költőhőse; az ossziáni költemények hangulata komor, színtere vadregény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zimmetrikus szerkezetű: a tíz versszakból az első öt a homéroszi, a második öt pedig az ossziáni világot idé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bevezető versszakok a jelenben vannak, ezekhez kapcsolódik 4-4 múltbeli verssz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refrén az első szerkezeti egységben a letűnt múlt ábrándjait rombolja szét, a másodikban pedig felerősíti a strófák hangulati tartalm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űfaja: elégico-ó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 verssz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őszi életképpel indu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 fogalmak egybeolvadnak, de mind a komorságra vonatkoz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tanácstalan, nem tud dönte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ztán sikerül: hallgatásra kényszeríti a költészet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-5. versszak:</w:t>
      </w:r>
    </w:p>
    <w:p>
      <w:pPr>
        <w:pStyle w:val="Normal"/>
        <w:numPr>
          <w:ilvl w:val="0"/>
          <w:numId w:val="2"/>
        </w:numPr>
        <w:ind w:left="567" w:hanging="284"/>
        <w:jc w:val="both"/>
        <w:rPr/>
      </w:pPr>
      <w:r>
        <w:rPr/>
        <w:t>a reformkor boldogsága elmúlt álomként jelenik meg</w:t>
      </w:r>
    </w:p>
    <w:p>
      <w:pPr>
        <w:pStyle w:val="Normal"/>
        <w:numPr>
          <w:ilvl w:val="0"/>
          <w:numId w:val="2"/>
        </w:numPr>
        <w:ind w:left="567" w:hanging="284"/>
        <w:jc w:val="both"/>
        <w:rPr/>
      </w:pPr>
      <w:r>
        <w:rPr/>
        <w:t>ezt ellensúlyozza a refrén mélabús tagadása</w:t>
      </w:r>
    </w:p>
    <w:p>
      <w:pPr>
        <w:pStyle w:val="Normal"/>
        <w:numPr>
          <w:ilvl w:val="0"/>
          <w:numId w:val="2"/>
        </w:numPr>
        <w:ind w:left="567" w:hanging="284"/>
        <w:jc w:val="both"/>
        <w:rPr/>
      </w:pPr>
      <w:r>
        <w:rPr/>
        <w:t>a széles távlatú tájkép után közelít egy szigetre, ligetbe, s egy ünnepi lakoma életképével zár</w:t>
      </w:r>
    </w:p>
    <w:p>
      <w:pPr>
        <w:pStyle w:val="Normal"/>
        <w:numPr>
          <w:ilvl w:val="0"/>
          <w:numId w:val="2"/>
        </w:numPr>
        <w:ind w:left="567" w:hanging="284"/>
        <w:jc w:val="both"/>
        <w:rPr/>
      </w:pPr>
      <w:r>
        <w:rPr/>
        <w:t>magasztalja a szabadságot</w:t>
      </w:r>
    </w:p>
    <w:p>
      <w:pPr>
        <w:pStyle w:val="Normal"/>
        <w:numPr>
          <w:ilvl w:val="0"/>
          <w:numId w:val="2"/>
        </w:numPr>
        <w:ind w:left="567" w:hanging="284"/>
        <w:jc w:val="both"/>
        <w:rPr/>
      </w:pPr>
      <w:r>
        <w:rPr/>
        <w:t>a nominális stílus dominál</w:t>
      </w:r>
    </w:p>
    <w:p>
      <w:pPr>
        <w:pStyle w:val="Normal"/>
        <w:numPr>
          <w:ilvl w:val="0"/>
          <w:numId w:val="2"/>
        </w:numPr>
        <w:ind w:left="567" w:hanging="284"/>
        <w:jc w:val="both"/>
        <w:rPr/>
      </w:pPr>
      <w:r>
        <w:rPr/>
        <w:t>élénk színeket haszná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. verssz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szintén őszi képpel indí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negatív festést alkalma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7-10. verssz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z ossziáni költészet komor hangulatát idézik f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z első egység élénk színei helyett itt minden fakó, ködö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minden szürke, egyhang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látomások, víziók jelennek meg: hanyatló költészet, bukás, a nemzet enyész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kísérteties hang- és fényhatások is megjelen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 képek kavarodása a belső világ rettenetét fejezi 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z utolsó versszakban egybemosódik a jelen és a múlt, a magyar és a kelta nép tragikus sor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 xml:space="preserve">a lezárás mondanivalója: </w:t>
      </w:r>
      <w:r>
        <w:rPr>
          <w:i/>
        </w:rPr>
        <w:t>a halott népnek nincs szüksége költésze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nyolcsoros strófák, 8-8-8-8-8-9-8-9 szótagszámmal, ababcdcd rímképlett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roadway CE;Courier New" w:hAnsi="Broadway CE;Courier New" w:cs="Broadway CE;Courier New"/>
          <w:i/>
          <w:i/>
          <w:smallCaps/>
          <w:shadow/>
          <w:sz w:val="22"/>
        </w:rPr>
      </w:pPr>
      <w:r>
        <w:rPr>
          <w:rFonts w:cs="Broadway CE;Courier New" w:ascii="Broadway CE;Courier New" w:hAnsi="Broadway CE;Courier New"/>
          <w:i/>
          <w:smallCaps/>
          <w:shadow/>
          <w:sz w:val="22"/>
        </w:rPr>
        <w:t>Kertben (185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gyszalontán ír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elégikus hangnem van je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odern gondolatok – az elidegenedés fogalma jelenik meg ben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 verssz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kinn van a kertben, szöszmötö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rá terelődik a figyelem, a lírai alany áll az életkép központjá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kizökken nyugalmáb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i/>
        </w:rPr>
        <w:t>magányos</w:t>
      </w:r>
      <w:r>
        <w:rPr/>
        <w:t xml:space="preserve"> madarak jelennek meg, rájuk terelődik a szemlélőd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már a magányos gerlice is tragikumot sejtet, s mikor tekintete átsiklik a szomszédba, a költő is kénytelen tudomásul venni a halált (ifjú nő, szemfödél alat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-4. verssz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újabb, elmélkedésre alkalmat adó életkép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z emberek érzéketlenek, nem érdekli őket a halott n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z érzéketlenségen felül még anyagiasak is: a szegény nőhöz be sem men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 szerelemből (hitvesi ágy) és a születésből (bölcső) halál (koporsó) les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>
          <w:spacing w:val="-6"/>
        </w:rPr>
      </w:pPr>
      <w:r>
        <w:rPr>
          <w:spacing w:val="-6"/>
        </w:rPr>
        <w:t>az árva kisgyerek sír, a cselédlány gorombán bánik vele – megveri, hogy tényleg legyen miért sír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ezzel előre vetíti a szenvedéseket, amiket át kell majd él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. verssz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 látvány leírása elmélkedésbe vált 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lehangoló világké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z ember is olyan magányos, mint a vers elején megjelenő madar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 lírai én távol akar maradni a kerten kívüli dolgoktól, de nem tu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ítéletet mond a világról, de önmagáról is: ő a fák sebeit kötözi, de az emberek sérüléseivel nem foglalkoz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-7. verssz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ismét megjelenik az emberek egymás iránti hidegsége, közömbössé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 kert a világ kertjévé tágul, a kertész helyébe pedig a halál lé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 kártékony hernyókat pusztítja, de a világot nem tudja jobbá ten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z utolsó versszak visszanyúl az első és az ötödik versszakho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rany hite megrendül az emberi haladás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yolcsoros versszakok, a 9 és 8 szótagos jambikus sorok szabályosan váltakozn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ímképlete: xaxaxbx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roadway CE;Courier New" w:hAnsi="Broadway CE;Courier New" w:cs="Broadway CE;Courier New"/>
          <w:i/>
          <w:i/>
          <w:smallCaps/>
          <w:shadow/>
          <w:sz w:val="22"/>
        </w:rPr>
      </w:pPr>
      <w:r>
        <w:rPr>
          <w:rFonts w:cs="Broadway CE;Courier New" w:ascii="Broadway CE;Courier New" w:hAnsi="Broadway CE;Courier New"/>
          <w:i/>
          <w:smallCaps/>
          <w:shadow/>
          <w:sz w:val="22"/>
        </w:rPr>
        <w:t>Visszatekintés (185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gykőrösön ír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önironikus elégia, életét kudarcként tünteti f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zámvetést készít életérő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ár azt is kétségbe vonja, hogy egyáltalán él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meg nem valósult élet kudarcait metaforikus ellentétpárokba sűrí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kudarcok születésekor kezdődtek, a színész-kalandjainak szégyeneivel folytatódt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egész életében elszalasztotta a boldogságot, a szerelmet és az örömöt – ezekért magát hibáztat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versen végigvonuló pesszimizmust ellensúlyozza a záró strófa optimista kicsengése, de ez csak egy erőltetett vigas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z élet lehetőségei beszűkültek számára, megelégszik a család zártabb világáv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ez elég lehet számára az élet elviseléséhe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roadway CE CE;Courier New" w:hAnsi="Broadway CE CE;Courier New" w:cs="Broadway CE CE;Courier New"/>
          <w:i/>
          <w:i/>
          <w:smallCaps/>
          <w:shadow/>
          <w:sz w:val="22"/>
        </w:rPr>
      </w:pPr>
      <w:r>
        <w:rPr>
          <w:rFonts w:cs="Broadway CE CE;Courier New" w:ascii="Broadway CE CE;Courier New" w:hAnsi="Broadway CE CE;Courier New"/>
          <w:i/>
          <w:smallCaps/>
          <w:shadow/>
          <w:sz w:val="22"/>
        </w:rPr>
        <w:t>Lejtőn (185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űfaja: elé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egységes hangnem, szigorú megszerkesztett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költő lelkiállapota a múlton tűnőd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tal Arany élete alkonyá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jelenből szemlélve a múlt derűsnek látszik, bár itt is voltak nehézség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égis a múltban voltak olyan értékek, amelyek a jelenből hiányozn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kkor még élt a hit a jövő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reménykedés helyébe mostanra a kilátástalanság lépe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záró strófában tragikusan értelmezi a létet: az élet útja lefelé vezet a lejtőn, a halál f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sors kiismerhetetlen, veszélyeket rejt, ezért kerülni kell mindenféle kockázato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roadway CE;Courier New" w:hAnsi="Broadway CE;Courier New" w:cs="Broadway CE;Courier New"/>
          <w:i/>
          <w:i/>
          <w:smallCaps/>
          <w:shadow/>
          <w:sz w:val="22"/>
        </w:rPr>
      </w:pPr>
      <w:r>
        <w:rPr>
          <w:rFonts w:cs="Broadway CE;Courier New" w:ascii="Broadway CE;Courier New" w:hAnsi="Broadway CE;Courier New"/>
          <w:i/>
          <w:smallCaps/>
          <w:shadow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roadway CE;Courier New" w:hAnsi="Broadway CE;Courier New" w:cs="Broadway CE;Courier New"/>
          <w:i/>
          <w:i/>
          <w:smallCaps/>
          <w:shadow/>
          <w:sz w:val="22"/>
        </w:rPr>
      </w:pPr>
      <w:r>
        <w:rPr>
          <w:rFonts w:cs="Broadway CE;Courier New" w:ascii="Broadway CE;Courier New" w:hAnsi="Broadway CE;Courier New"/>
          <w:i/>
          <w:smallCaps/>
          <w:shadow/>
          <w:sz w:val="22"/>
        </w:rPr>
        <w:t>Az örök zsidó (186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lezárja vele az ötvenes évek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monda szerint a Golgotára menő Jézust szidta és bántotta egy zsidó, akit ezért örök bolyongásra ítél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lírai elégia és epikus ballada ötvözete; balladás hangú drámai monoló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z író az örök zsidó személyébe bújva kérdezi meg: van-e értelme az emberi létnek, az örökös bolyongásnak, újrakezdésnek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feszültséget teremt a pihenést, otthonra találás vágyát megsemmisítő „Tovább! tovább!” paranc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z első szó a pihenni, ez a remény jelenik meg az utolsó versszakban is, de a refrén átka lehetetlenné teszi ez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-2. verssz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 mitikus alak panaszáradata szólal me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mindenhol fenyegetve érzi magát: térb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z ég összezúzná, a föld megnyílna ala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. verssz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időben is fenyegetet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rettenet számára minden egyes per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minden pillanat új terhet hoz számá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-5. verssz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sehol a világon nem állhat meg, nem pihenh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 létfenntartó dolgok: az evés, ivás, alvás is fájdalmat jelentenek ne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-7. verssz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megjelenik az egyén elidegened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új, nagyvárosi életérzés: az egyes ember elveszik a tömegben, az emberi kapcsolatok eltűn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8-10. verssz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 természetben mindennek megvan a maga célja, rendeltetése, csak az emberi lét értelmet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1. verssz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versben megszólaló személy azonosul a bibliai örök zsidóv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számára a megpihenés egyben a halált is jelent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nincs lezárva a vers: nem tudni, hogy ez a halál ad-e értelmet az emberi létn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roadway CE;Courier New" w:hAnsi="Broadway CE;Courier New" w:cs="Broadway CE;Courier New"/>
          <w:i/>
          <w:i/>
          <w:smallCaps/>
          <w:shadow/>
          <w:sz w:val="22"/>
        </w:rPr>
      </w:pPr>
      <w:r>
        <w:rPr>
          <w:rFonts w:cs="Broadway CE;Courier New" w:ascii="Broadway CE;Courier New" w:hAnsi="Broadway CE;Courier New"/>
          <w:i/>
          <w:smallCaps/>
          <w:shadow/>
          <w:sz w:val="22"/>
        </w:rPr>
        <w:t>A walesi bárdok (185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-8"/>
        </w:rPr>
        <w:t>Edward királyt, aki elnyomta népét és zsarnok tetteiért még elismerést is várt a bűntudat kergeti téboly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8"/>
        </w:rPr>
      </w:pPr>
      <w:r>
        <w:rPr>
          <w:spacing w:val="-8"/>
        </w:rPr>
        <w:t>ábrázolja a lelki folyamatokat, a költők (a walesi bárdok) helytállását: egy sem hódolt be a zsarnok királyn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ersforma: skót balladafor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ranyt felkérték, hogy magas fizetség ellenében írjon üdvözlő ódát a Magyarországra látogató osztrák uralkodópár tiszteleté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a felkérést elutasította, helyette megírta </w:t>
      </w:r>
      <w:r>
        <w:rPr>
          <w:i/>
        </w:rPr>
        <w:t>A walesi bárdok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863-ban jelentette meg a Koszorúban, ó-angol balladának álcáz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mallCaps/>
          <w:shadow/>
          <w:sz w:val="22"/>
        </w:rPr>
      </w:pPr>
      <w:r>
        <w:rPr>
          <w:b/>
          <w:smallCaps/>
          <w:shadow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mallCaps/>
          <w:shadow/>
          <w:sz w:val="22"/>
        </w:rPr>
      </w:pPr>
      <w:r>
        <w:rPr>
          <w:b/>
          <w:smallCaps/>
          <w:shadow/>
          <w:sz w:val="22"/>
        </w:rPr>
        <w:t>Ősziké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856-ban kapott Gyulai Páltól egy kapcsos könyv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ebbe írt </w:t>
      </w:r>
      <w:r>
        <w:rPr>
          <w:i/>
        </w:rPr>
        <w:t>1877 nyarán a Margitszige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em a nyilvánosságnak írt, még a családja elől is titkol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épi és babonás hiedelmek, pillanatnyi lelki benyomás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roadway CE;Courier New" w:hAnsi="Broadway CE;Courier New" w:cs="Broadway CE;Courier New"/>
          <w:i/>
          <w:i/>
          <w:smallCaps/>
          <w:shadow/>
          <w:sz w:val="22"/>
        </w:rPr>
      </w:pPr>
      <w:r>
        <w:rPr>
          <w:rFonts w:cs="Broadway CE;Courier New" w:ascii="Broadway CE;Courier New" w:hAnsi="Broadway CE;Courier New"/>
          <w:i/>
          <w:smallCaps/>
          <w:shadow/>
          <w:sz w:val="22"/>
        </w:rPr>
        <w:t>Epilóg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egírásakor költészetét lezáró végszónak képzelte, de még írt jócskán utá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tele van személyes érzéssel, mondanivalóv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ersforma: páros rímű felezőnyolcasok, melyek könnyed érzelmeket ígérnek, de megszakítja őket a harmadik sor, ami csak egyetlen ütem, fél sor, ez megtöri a dallamot, fájdalmat, feszültséget visz a vers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három ötstrófás egységből áll, mindegyik más idősíkon helyezkedik 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-5. versszak: múl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 kezdő sor egy, az életet lezáró elégikus sóha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innen indulnak ki a további kép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z élet egyenlő egy országúttal, amin sokan haladnak, s a célja a halá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z ezen haladók lenézik egymást, akik omnibuszon utaznak, nem veszik észre az útszéli kis virágokat – de ezek vigasztalják, akik gyalog kényszerültek hala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z idillnek tűnő felszín mögött visszafojtott indulatok, keserűségek vann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a szóhasználattal éri el, hogy egyszerre derűs és megrendült is ez a rés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-10. versszak: múlthoz kötött jelen</w:t>
      </w:r>
    </w:p>
    <w:p>
      <w:pPr>
        <w:pStyle w:val="Normal"/>
        <w:numPr>
          <w:ilvl w:val="0"/>
          <w:numId w:val="2"/>
        </w:numPr>
        <w:ind w:left="567" w:hanging="284"/>
        <w:jc w:val="both"/>
        <w:rPr/>
      </w:pPr>
      <w:r>
        <w:rPr/>
        <w:t>hangváltás történik: elégedetlenül kifakad a költő</w:t>
      </w:r>
    </w:p>
    <w:p>
      <w:pPr>
        <w:pStyle w:val="Normal"/>
        <w:numPr>
          <w:ilvl w:val="0"/>
          <w:numId w:val="2"/>
        </w:numPr>
        <w:ind w:left="567" w:hanging="284"/>
        <w:jc w:val="both"/>
        <w:rPr/>
      </w:pPr>
      <w:r>
        <w:rPr/>
        <w:t>az élettől nem kapta meg azt, amit akart</w:t>
      </w:r>
    </w:p>
    <w:p>
      <w:pPr>
        <w:pStyle w:val="Normal"/>
        <w:numPr>
          <w:ilvl w:val="0"/>
          <w:numId w:val="2"/>
        </w:numPr>
        <w:ind w:left="567" w:hanging="284"/>
        <w:jc w:val="both"/>
        <w:rPr/>
      </w:pPr>
      <w:r>
        <w:rPr/>
        <w:t>kapott címet, hírnevet – de nem ezt akarta</w:t>
      </w:r>
    </w:p>
    <w:p>
      <w:pPr>
        <w:pStyle w:val="Normal"/>
        <w:numPr>
          <w:ilvl w:val="0"/>
          <w:numId w:val="2"/>
        </w:numPr>
        <w:ind w:left="567" w:hanging="284"/>
        <w:jc w:val="both"/>
        <w:rPr/>
      </w:pPr>
      <w:r>
        <w:rPr/>
        <w:t>pont a hírnév miatt kezd el megint kételkedni tehetségében</w:t>
      </w:r>
    </w:p>
    <w:p>
      <w:pPr>
        <w:pStyle w:val="Normal"/>
        <w:numPr>
          <w:ilvl w:val="0"/>
          <w:numId w:val="2"/>
        </w:numPr>
        <w:ind w:left="567" w:hanging="284"/>
        <w:jc w:val="both"/>
        <w:rPr/>
      </w:pPr>
      <w:r>
        <w:rPr/>
        <w:t>kételkedik, hogy megérdemli-e hírnevét</w:t>
      </w:r>
    </w:p>
    <w:p>
      <w:pPr>
        <w:pStyle w:val="Normal"/>
        <w:numPr>
          <w:ilvl w:val="0"/>
          <w:numId w:val="2"/>
        </w:numPr>
        <w:ind w:left="567" w:hanging="284"/>
        <w:jc w:val="both"/>
        <w:rPr/>
      </w:pPr>
      <w:r>
        <w:rPr/>
        <w:t>vádolja önmagát, hogy epikus alkotásait nem fejezte 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1-15. versszak: múltban megálmodott, de meg nem valósult jöv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 nyugalom, a függetlenség, a boldog öregkor csak álom maradt számá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kkor kapta meg őket, amikor a halál a küszöbön á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>az utolsó versszak ötsorossá bővül: reménytelenül lemo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aját léthelyzetét a </w:t>
      </w:r>
      <w:r>
        <w:rPr>
          <w:i/>
        </w:rPr>
        <w:t>„rab madár”</w:t>
      </w:r>
      <w:r>
        <w:rPr/>
        <w:t xml:space="preserve"> képével jellemz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roadway CE;Courier New" w:hAnsi="Broadway CE;Courier New" w:cs="Broadway CE;Courier New"/>
          <w:i/>
          <w:i/>
          <w:smallCaps/>
          <w:shadow/>
          <w:sz w:val="22"/>
        </w:rPr>
      </w:pPr>
      <w:r>
        <w:rPr>
          <w:rFonts w:cs="Broadway CE;Courier New" w:ascii="Broadway CE;Courier New" w:hAnsi="Broadway CE;Courier New"/>
          <w:i/>
          <w:smallCaps/>
          <w:shadow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roadway CE;Courier New" w:hAnsi="Broadway CE;Courier New" w:cs="Broadway CE;Courier New"/>
          <w:i/>
          <w:i/>
          <w:smallCaps/>
          <w:shadow/>
          <w:sz w:val="22"/>
        </w:rPr>
      </w:pPr>
      <w:r>
        <w:rPr>
          <w:rFonts w:cs="Broadway CE;Courier New" w:ascii="Broadway CE;Courier New" w:hAnsi="Broadway CE;Courier New"/>
          <w:i/>
          <w:smallCaps/>
          <w:shadow/>
          <w:sz w:val="22"/>
        </w:rPr>
        <w:t>Mindvég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Letészem a lantottal ellentétben itt a mindhalálig való munka, írás kötelessége jelenik me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ülönösebb célja nincs a versírásnak. ez a halál közelében levő ember egyetlen vigas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orsfilozófia bontakozik ki: tudomásul kell venni a természet és az élet örök rendjét, felül kell emelkedni a sors csapásain, nem azért kell siránkozni, ami elveszett, hanem azt kell kihasználni, ami megmarad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nemzet, a haza ügye helyett a saját lelki világáról í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ennek a költészetnek nem feltétele a közön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ncs közönség, de ez nem lehet ok a költői némaság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roadway CE;Courier New" w:hAnsi="Broadway CE;Courier New" w:cs="Broadway CE;Courier New"/>
          <w:i/>
          <w:i/>
          <w:smallCaps/>
          <w:shadow/>
          <w:sz w:val="22"/>
        </w:rPr>
      </w:pPr>
      <w:r>
        <w:rPr>
          <w:rFonts w:cs="Broadway CE;Courier New" w:ascii="Broadway CE;Courier New" w:hAnsi="Broadway CE;Courier New"/>
          <w:i/>
          <w:smallCaps/>
          <w:shadow/>
          <w:sz w:val="22"/>
        </w:rPr>
        <w:t>Naturam furca expellas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űfaja: szone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cím egy latin közmondás része, a ránk mért sorsot el kell foga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lapvető emberi magatartásokról í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z első 12 sorban egy gyermekkori emléket idéz fel: tökharanggal való játsz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árhuzam indul meg a tökharangot kongató kisfiú és a verseit kongató költő közö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inden dolog mást jelent a gyereknek és a felnőttnek: pont ellentétes jelentésű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gyereknek mulatságos, hogy nincs hangja a tökharangnak, de a költő számára fájdalmas, számára a hiábavalóságot, a magányt jel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az </w:t>
      </w:r>
      <w:r>
        <w:rPr>
          <w:i/>
        </w:rPr>
        <w:t>egész nap kongatás</w:t>
      </w:r>
      <w:r>
        <w:rPr/>
        <w:t xml:space="preserve"> boldogságot jelent a gyereknek, de a felnőttnek már csak görcsös kénysz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a </w:t>
      </w:r>
      <w:r>
        <w:rPr>
          <w:i/>
        </w:rPr>
        <w:t>másképp vígan működék</w:t>
      </w:r>
      <w:r>
        <w:rPr/>
        <w:t xml:space="preserve"> régen tréfa volt, most fájdalmas öniró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z Őszikék balladái régi, népies hiedelmeket, babonákat elevenítenek f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hiányzik belőlük a történelmi-politikai tartal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folytatják a bűn és bűnhődés kérdésének fejtegetésé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roadway CE;Courier New" w:hAnsi="Broadway CE;Courier New" w:cs="Broadway CE;Courier New"/>
          <w:i/>
          <w:i/>
          <w:smallCaps/>
          <w:shadow/>
          <w:sz w:val="22"/>
        </w:rPr>
      </w:pPr>
      <w:r>
        <w:rPr>
          <w:rFonts w:cs="Broadway CE;Courier New" w:ascii="Broadway CE;Courier New" w:hAnsi="Broadway CE;Courier New"/>
          <w:i/>
          <w:smallCaps/>
          <w:shadow/>
          <w:sz w:val="22"/>
        </w:rPr>
        <w:t>Tengeri hán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balladai homály jelen v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egyszerű történet, a lényeg az előadásmódon v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alos Esztit elcsábította Tuba Feri, de elhagyta, amikor a lány terhes lett; Eszti öngyilkos lett, majd Feri 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z első és az utolsó versszak kerete alko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z elbeszélés kerete egy őszi este, kukoricafosz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ét elbeszélő van. egyik a keretet, a másik a történetet mesé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z ötödik sorban van egy kiszólás, amit mondhat az elbeszélő, de a hallgatóság 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zaggatott, talányos az előadásmód, sok mindent elhallg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többféle értelme lehet a történetn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Tuba Feri és Dalos Eszti tragikus történ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éldázat, tanulság, intő cél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ísértet-történet bevezetése (a végén valóban megjelennek a kísérte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népi költészet alakulásának leír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mináló szín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iros: kukorica, tűz, vér, Esz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fekete: sötétség, éj, árny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gazdag zeneileg a ball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ersforma. 6 soros strófák: az első két sor háromütemű tizenegyes, a többi felezőnyol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sorkezdetek anapesztusok vagy ionicus a minore-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ímképlete: aabbx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hallgatóság teljesen a történet hatása alá kerü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Broadway CE;Courier New" w:ascii="Broadway CE;Courier New" w:hAnsi="Broadway CE;Courier New"/>
          <w:i/>
          <w:smallCaps/>
          <w:shadow/>
          <w:sz w:val="22"/>
        </w:rPr>
        <w:t>Vörös rébé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falusi történet, a reális valóság keveredik babonás elemekk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örös Rébék többféleképpen jelenik meg: varjúként, banyaként, kerítőként, aki házasságtörésre csábít egy fiatal lány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hűtlensége miatt férje, Pörge Dani kettős gyilkosságba keveredik, akit a törvény megbünt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refrént az elbeszélő, egy szereplő, de a hallgatóság valamely tagja is elkiálthat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Gonosz halhatatlan, elpusztíthatatlan, ellene védekezni nincs remé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roadway CE;Courier New" w:hAnsi="Broadway CE;Courier New" w:cs="Broadway CE;Courier New"/>
          <w:i/>
          <w:i/>
          <w:smallCaps/>
          <w:shadow/>
          <w:sz w:val="22"/>
        </w:rPr>
      </w:pPr>
      <w:r>
        <w:rPr>
          <w:rFonts w:cs="Broadway CE;Courier New" w:ascii="Broadway CE;Courier New" w:hAnsi="Broadway CE;Courier New"/>
          <w:i/>
          <w:smallCaps/>
          <w:shadow/>
          <w:sz w:val="22"/>
        </w:rPr>
        <w:t>Tetemre hív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lapja egy középkori istenítélet: a halott sebe vérezni kezd, ha jelen van gyilko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Bárczi Benő meghalt, apja mindenkit a holttesthez hív, de a bűnös, akire nem is gyanakodnának: a fiú ifjú menyasszonya: Kund Abigél, aki megtébolyodik tette miat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80" w:right="1780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oadway CE">
    <w:altName w:val="Courier New"/>
    <w:charset w:val="00"/>
    <w:family w:val="decorative"/>
    <w:pitch w:val="variable"/>
  </w:font>
  <w:font w:name="Broadway CE CE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  <w:shadow/>
      <w:color w:val="00008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i/>
      <w:smallCaps/>
      <w:shadow/>
      <w:color w:val="800080"/>
      <w:sz w:val="2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trong">
    <w:name w:val="Strong"/>
    <w:basedOn w:val="Bekezdsalapbettpusa"/>
    <w:qFormat/>
    <w:rPr>
      <w:b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7:02:00Z</dcterms:created>
  <dc:creator> </dc:creator>
  <dc:description> </dc:description>
  <dc:language>en-US</dc:language>
  <cp:lastModifiedBy>Ifj. Székely Lajos</cp:lastModifiedBy>
  <cp:lastPrinted>2000-03-29T17:05:00Z</cp:lastPrinted>
  <dcterms:modified xsi:type="dcterms:W3CDTF">2004-02-07T17:02:00Z</dcterms:modified>
  <cp:revision>2</cp:revision>
  <dc:subject>Magyar Irodalom érettségi tétel</dc:subject>
  <dc:title>Arany János (1817 – 1882)</dc:title>
</cp:coreProperties>
</file>