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Örkény István /1912-1979/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nkGothic Lt BT;Arial" w:ascii="BankGothic Lt BT;Arial" w:hAnsi="BankGothic Lt BT;Arial"/>
          <w:b/>
        </w:rPr>
        <w:t>Jelent</w:t>
      </w:r>
      <w:r>
        <w:rPr>
          <w:b/>
        </w:rPr>
        <w:t>ő</w:t>
      </w:r>
      <w:r>
        <w:rPr>
          <w:rFonts w:cs="BankGothic Lt BT;Arial" w:ascii="BankGothic Lt BT;Arial" w:hAnsi="BankGothic Lt BT;Arial"/>
          <w:b/>
        </w:rPr>
        <w:t>sé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groteszk megteremtője. Ő az, aki a műfaj ekkor már Európa-szerte ismert eszközeivel a modern dráma egyik lehetőségét, új színpadi formát és stílust honosított meg. Örkény életműve a 70-es évek végén lezárult, de pontosan kimutatható Csurka István, Szakonyi Károly, Spiró György drámaírók művészetében hatása. Örkény Istvánt elsősorban úgy tartjuk számon, mint az egyperces novellák és a Tóték szerz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lete:</w:t>
      </w:r>
    </w:p>
    <w:p>
      <w:pPr>
        <w:pStyle w:val="Normal"/>
        <w:jc w:val="both"/>
        <w:rPr/>
      </w:pPr>
      <w:r>
        <w:rPr>
          <w:rFonts w:cs="Arial" w:ascii="Arial" w:hAnsi="Arial"/>
        </w:rPr>
        <w:t>1912-ben Bp-en született. Piarista gimnáziumban tanult, egyetemi tanulmányai folyamán vegyészmérnöki illetve gyógyszerészi oklevelet szerzett. Az 1930-as évektől kezdett írni. A „Szép Szó” köréhez tartozott. A 40-es években a magyar hadseregben munkaszolgálatosként szolgált. 45 után az újjászülető irodalom vezére lett. 1956-os Magyar Forradalom és Szabadságharccal rokonszenvezett, és ezért 1956 után 5 éves szilenciumot kapott, művei nem jelenhettek meg.1960-as évektől folyamatosan publikált. Főbb művei is a 60-as években keletkeztek, mint pl.: Macskajáték/1963 kisregény, 1969dráma/, Tóték/64 kisr.,67dráma/ és az Egyperces novell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BankGothic Lt BT;Arial" w:hAnsi="BankGothic Lt BT;Arial" w:cs="Arial"/>
          <w:b/>
          <w:b/>
          <w:u w:val="single"/>
        </w:rPr>
      </w:pPr>
      <w:r>
        <w:rPr>
          <w:rFonts w:cs="Arial" w:ascii="BankGothic Lt BT;Arial" w:hAnsi="BankGothic Lt BT;Arial"/>
          <w:b/>
          <w:u w:val="single"/>
        </w:rPr>
        <w:t xml:space="preserve">Tóték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drámairodalomban a groteszk irányzat Örkény István Tóték c. darabjával kezdődött. A drámák a 60-as évek közepétől születtek, mindegyik először kisregényként íródott, s csak utána írta őket színpadra. Tóték c. kisregényben érvényesül talán a legjobban a groteszk szemlélet és ábrázolásmód, ami a 60-as évek közép-európai irodalomban uralkodó irányz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űre a groteszk, abszurd és morbid elemek a jellemzők. A </w:t>
      </w:r>
      <w:r>
        <w:rPr>
          <w:rFonts w:cs="Arial" w:ascii="Arial" w:hAnsi="Arial"/>
          <w:u w:val="single"/>
        </w:rPr>
        <w:t>groteszk</w:t>
      </w:r>
      <w:r>
        <w:rPr>
          <w:rFonts w:cs="Arial" w:ascii="Arial" w:hAnsi="Arial"/>
        </w:rPr>
        <w:t xml:space="preserve"> esztétikai fogalom, kategória, de ezenkívül szemléletmódot, stílust, és műfajt is jelöl. Lényege a különnemű jelenségek meghökkentő párosítása, a tragikus és komikus, a fenséges és kisszerű, a borzalmas és nevetséges összekapcsolá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ben érződik a magyar sorsra való utalás. Úgy tartja, hogy a magyarok a rosszkor lázadó nemzet példaképe, hiszen egy ideig tűrik az elnyomást, az alárendeltséget más népeknek, illetve uralkodóknak, de amikor betelik a pohár, akkor elvesztik józan eszüket.</w:t>
      </w:r>
    </w:p>
    <w:p>
      <w:pPr>
        <w:pStyle w:val="Normal"/>
        <w:jc w:val="both"/>
        <w:rPr/>
      </w:pPr>
      <w:r>
        <w:rPr>
          <w:rFonts w:cs="Arial" w:ascii="Arial" w:hAnsi="Arial"/>
        </w:rPr>
        <w:t>Mű cselekménye a II. vh idején játszódik, s a helyszín egy kis hegyvidéki falu, Mátraszentanna faluja. Tótékban a 2 szintér áll egymással szemben: Mátraszentanna, és a fr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replők: Tót Lajos tűzoltóparancsnok és családja (Tótné Mariska, és lányuk: Ág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eményeket egy tábori lap indítja el. Dráma szituációját az az eseménysorozat teremti meg, hogy a mátrai faluba megérkezik az őrnagy. Mivel a fronton ő Tóték fiának parancsnoka, tőle függ, hogy hogyan alakul fiuk sorsa. Tóték azt remélik, ha kedvesek hozzá, s mindenben szolgálatkészek lesznek, akkor az őrnagy maga mellé veszi a fiút, s annak nagyobb esélye lesz hogy átvészelje a háborút. Ez Tóték önérdeke. Vendégül látják fiuk parancsnokát, akinek idegeit megviselte a háború. A regény végén azonban fellázadnak, s feldarabolják az őrnagy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ű 2 cselekményszála a hátország és a front képét idézi fel, és kapcsolja össze. Ez feszültséget teremt, mert a hadsereg és a civil élet nem összeegyeztethető. Örkény ezt az ellentétet még fokozza is azzal, hogy Varró őrnagy „megrendült egészségi állapota” miatt kap kéthetes szabadságot, Tóték viszont majd kicsattannak az egészségt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>Őrnagy nem barátságos ember, aki valóban gyógyulni akar, hanem olyan, aki akaratát, s pillanatnyi szeszélyeit minden látszatudvariasság ellenére rájuk akarja kényszeríte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rontot idézi a másik cselekményszál: Tót Gyula zászlós története, amelyeket sürgönyökből, levelekből ismerünk meg. Ezek a szerző által írt, azaz fiktív dokumentumok nagymértékben megnövelik a mű hitelességét, hiszen ezer- és ezerszámra készültek a háború idején ilyen sürgönyök. Hátország és a fronton történtek összekapcsolásában kulcsszerepe van a postásnak, hiszen tőle függ, hogy Tóték megkapják-e vagy nem a leveleket, ugyanis a bolond postás  az általa különösen tisztelt Tót úr részére csak jó híreket továbbít. Halálhírről szóló sürgöny  megsemmisítésének lényeges szerepe van a cselekmény befolyásolásában. Ha Tóték megkapják a sürgönyt, akkor nincs konfliktus hiszen cél nélkül nem vállalták volna az alkalmazkodás fokozatait, a szolgalelkűséget. Ha az őrnagy ott-tartózkodása közben kaptak volna sürgönyt , akkor drámai összecsapásra, lázadásra nyílt volna lehetőség. Így Tóték végigjárják az alkalmazkodás különböző fokozatait. Örkény drámaszerkesztésének csavarja, hogy áldozatvállalásuk teljesen hasztalan, mert fiuk közben elesett a front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Hivatáscsere: T Gyulatanító-zászlós, T Lajos vasutas-tűzoltó-dobozoló, postás-katona. Ebbe a deformálódott világba jött az őrnagy, aki egy gépezet kereke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ben groteszk, hogy a bolond válik postásá, s ő korántsem postásként viselkedik. Másik feszültséget az jelenti, hogy mást tud az olvasó és mást a Tót család. Tóték hősi áldozatvállalásnak tekintik az alkalmazkodást, az olvasó viszont tudja, hogy nem hősi cselekedetről van szó. Író elidegenítően, azonosulást mellőzve mutatja be a Tót családot. Célja, hogy az olvasó is képes legyen a kritikus távolságtartásra. Amikor értesülünk a fiú halálától még nagyobb a távolság. Az olvasó így sem érzelmileg, sem gondolatilag sem gondolatilag nem azonosulhat a szereplők szolgalelkűségével, ugyanakkor részvétet érezhet a kiszolgáltatottak iránt.</w:t>
      </w:r>
    </w:p>
    <w:p>
      <w:pPr>
        <w:pStyle w:val="Normal"/>
        <w:jc w:val="both"/>
        <w:rPr/>
      </w:pPr>
      <w:r>
        <w:rPr>
          <w:rFonts w:cs="Arial" w:ascii="Arial" w:hAnsi="Arial"/>
        </w:rPr>
        <w:t>Dráma 2 részből áll, az 1. részben 2 kép, a2.-ban 6 kép jelenik meg./kisregény 1-2,3-4/.1.rész az előkészületeket mutatja be, majd az őrnagy megérkezését és első napját a faluban. 2. rész a további 13 nap történetét mutatja be, a deformáló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arab úgy épül fel, mint egy groteszk kálvária: kiszolgáltatottság állomásai jelennek meg benne. Ezek során csúfolják meg az emberi személyiség, szabadság alapvető emberi jogait. Tót-féle kisember jogai :ásítás, alvás, nyújtózkodás. Nevetségesen kicsinyes dolgok. Mindezt azonban a kor és a körülmények teszik lehetővé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alázás első állomása(stációja) a méretkülönbségből adódik. Tót magas, az őrnagy kicsi. Ez kisebbrendűséget okoz, a korszellem is levezethető belőle. Tótnak nem szabad mögé néznie, ezért szemébe kell húzni a tűzoltósisakot. A mindig korán fekvő tűzoltóparancsnokot arra kényszeríti, hogy hajnalig dobozoljon, s hogy ne ásítson egy kis zseblámpát kell állandóan a szájában tartania. Ez a megalázás csúcspon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őrnagy akciói ellen Tót mindig ellenkezne, de felesége vagy lánya mindig emlékezteti, hogy ne ellenkezzen, hiszen csak így menthető meg fiuk sorsa. Így járul a megaláztatáshoz hozzá családja is. Mariska anyai féltésből, Ágika egészen a felajánlkozásig j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Őrnagy fokozatosan átveszi a hatalmat a család felett és önkényesen elkezd uralkodni rajtuk. Ugyanakkor Tóték pedig engedelmeskednek neki, így vezet a mű a totális diktatúra kialakul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ék a mű elején még akarták, hogy az őrnagy uralkodjon rajtuk, de később már nem tudnak ebből a megalázó szerepből kitörni, amikor meg már tényleg elegük lett az őrnagyból szerencséjükre nem volt már sok hátra, akkor úgy gondolták, kib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tőpont felé haladva ahogy fogy Tót Lajos tűrőképessége fogy, működni kezdenek a normális emberi reakciók: menekülés, álmossága. Az újabb megalázások után megszökik. Tót példázza a legtipikusabb II. vh-s hazai magatartásformát: kivár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ért menekül el otthonról, mert ellenállásra képtelen. Kivárás értelme kettős: életben maradni, és a fennálló világrendet átme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elekmény gerincét az esztelen „dobozolás” alkotja. Az értelmetlen munka örkényi szimbóluma. Nincs se célja, se rendel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ikor a zsarnok elment mindenki megkönnyebbült, de az őrnagy mégis  visszajött (fölrobbantottak egy hidat, 3 napig nincs vonat).</w:t>
      </w:r>
    </w:p>
    <w:p>
      <w:pPr>
        <w:pStyle w:val="Normal"/>
        <w:jc w:val="both"/>
        <w:rPr/>
      </w:pPr>
      <w:r>
        <w:rPr>
          <w:rFonts w:cs="Arial" w:ascii="Arial" w:hAnsi="Arial"/>
        </w:rPr>
        <w:t>Tót akkor lázad az őrnagy ellen, mikor visszatér megalázója és újból elkezdődne lealacsonyításuk sorozata, amiről azt hitte, hogy megszabadult. Mérhetetlen düh tör elő Tótból, ami kell ahhoz, hogy a margóvágóval 4 db-ra aprítsa az őrnagyot. Felesége és az egész család megkönnyebbült, de rögtön eszébe jutott a fiuk, hogy mi lesz most vele. Az egész történet groteszk mivoltát az adja, hogy Gyula már régen halott, mikor családja még azért szolgálja az őrnagyot, hogy ő biztonságosabb helyre kerüljön a fronton. A gyilkosság árán is, az őrnagy elleni fellázadással, úgy látszik helyre áll a rend; de Tót Lajos továbbra sem alhat nyugodtan, most már lelkiismerete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 maga a diktatúrát és annak kialakulását mutatja be. Megjelennek benne fasiszta elemek, mint pl. az őrnagy személye, és megjelennek benne a szocializmusara jellemző vonások is, ahogy asszonyok alárendelik magukat az őrnagy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őrnagy nem egyértelműen negatív szereplő a műben, ő is áldozat, a háború áldozata. Vendég ugyanakkor gyilkosból áldozattá válik. Az a tény azonban, hogy az őrnagy is áldozat persze még nem menti fel őt attól, hogy másokon uralkodjon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llandó partizánháborúban tönkrementek az idegei, nyugalomra vágyik, ugyanakkor nem bírja a semmittevést.</w:t>
      </w:r>
    </w:p>
    <w:p>
      <w:pPr>
        <w:pStyle w:val="Normal"/>
        <w:jc w:val="both"/>
        <w:rPr/>
      </w:pPr>
      <w:r>
        <w:rPr>
          <w:rFonts w:cs="Arial" w:ascii="Arial" w:hAnsi="Arial"/>
        </w:rPr>
        <w:t>Vallja, hogy a munka ad értelmet a dolgoknak, megoldja az emberi problémákat, még ha értelmetlen is, akkor is dolgozni kell, és akkor jön el egy jobb kor, mikor az egész világ rávehető lesz és kialakul egy egyetemes dobozolá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ű Tót deformálódásának története, a fellázadó ember képe. A </w:t>
      </w:r>
      <w:r>
        <w:rPr>
          <w:rFonts w:cs="Arial" w:ascii="Arial" w:hAnsi="Arial"/>
          <w:u w:val="single"/>
        </w:rPr>
        <w:t>deformáció</w:t>
      </w:r>
      <w:r>
        <w:rPr>
          <w:rFonts w:cs="Arial" w:ascii="Arial" w:hAnsi="Arial"/>
        </w:rPr>
        <w:t xml:space="preserve"> a valóság jelenségeitől fokozottan eltérő alkotói eljárás, amely nagyobb teret enged a fantasztikus és az abszurd eleme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élezett szituáció, a végletekig vitt cselekmény, az ellentétek egymásra épülése, a nyelvi groteszk adja a mű abszurd humor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rkény mindig is kedvelte az </w:t>
      </w:r>
      <w:r>
        <w:rPr>
          <w:rFonts w:cs="Arial" w:ascii="Arial" w:hAnsi="Arial"/>
          <w:u w:val="single"/>
        </w:rPr>
        <w:t>idill</w:t>
      </w:r>
      <w:r>
        <w:rPr>
          <w:rFonts w:cs="Arial" w:ascii="Arial" w:hAnsi="Arial"/>
        </w:rPr>
        <w:t>t, mert rendkívül erős kontraszthatást ér el vele. (Mályvák közt az illatozó csöndben a „budi-jelenet”)</w:t>
      </w:r>
    </w:p>
    <w:p>
      <w:pPr>
        <w:pStyle w:val="Normal"/>
        <w:jc w:val="both"/>
        <w:rPr/>
      </w:pPr>
      <w:r>
        <w:rPr>
          <w:rFonts w:cs="Arial" w:ascii="Arial" w:hAnsi="Arial"/>
        </w:rPr>
        <w:t>Örkény célja nemcsak az önkény és önkéntesség groteszk kapcsolatának a bemutatása és bírálata, hanem a „gyógyítás” is. Az emberi kiszolgáltatottságnak is van határa. Egy ponton a terror már nem viselhető el, s Tót ekkor fellázad.(margóvágó). Tót tette arra is figyelmeztet, hogy igyekezzünk megkeresni magunkban azt a pontot, ahol manipulásunkat és megaláztatásunkat már nem tudjuk tovább elvis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beszélő a hagyományos epika eszközével élve többször is előre jelzi a végső groteszk fordulatot, a tragikus, és mégis felemelő, feszültségoldó tet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poszi hagyományok maradványának tekinthető az „Édes jó Lajosom”-állandó jelzős szerkezet is, ami visszatérő motív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témát először filmforgatókönyvben dolgozta fel a szerző, de ekkor elutasították. 1966-ban jelent meg először kisregényként, s ezután készült el a drámaváltozat. A benne rejlő drámaiság a színpadi átdolgozássá alkalmassá tette, s a II. vh. Utáni magyar irodalom első jelentős nemzetközi sikerének bizonyult. Tóték bemutatója a Thália Színházban 1967. Igazi dráma és színháztörténeti esemény volt. Rendező Kazimir Károly, őrnagy Latinovits Zolt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ások lényege: áttételesebb, intellektuálisabb közlésmód térnyerése. Egyszerre példázatszerű és dokumentumjellegű előadásmód és a világirodalomban már régebb óta hódító groteszk és abszurd szemléletmódok és ábázolásmódok erőteljes érvényesítése. Törekvés az összetett, ellentmondásos világ valóságos viszonyainak hiteles írói megjelenít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drámai változat sikere háttérbe szorította a kisregényt, pedig az a tökéletesebb alko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 lényeges elemeit tekintve azonos a két változat.(drámában fiú halálhíre nem a mű legelején, hanem 1 rész vég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áma nemzetközi diadalútra indult. Fábri Zoltán a Tótékból sikeres filmet rendezett „Isten hozta őrnagyúr!” címmel.</w:t>
      </w:r>
    </w:p>
    <w:p>
      <w:pPr>
        <w:pStyle w:val="Normal"/>
        <w:jc w:val="both"/>
        <w:rPr/>
      </w:pPr>
      <w:r>
        <w:rPr>
          <w:rFonts w:cs="Arial" w:ascii="Arial" w:hAnsi="Arial"/>
        </w:rPr>
        <w:t>Örkény Párizsban elnyerte a Fekete Humor Nagydíját, idehaza 1973-ban Kossuth-díjat kapot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pacing w:val="22"/>
        </w:rPr>
      </w:pPr>
      <w:r>
        <w:rPr>
          <w:rFonts w:eastAsia="Arial Unicode MS;Tahoma" w:cs="Arial Unicode MS;Tahoma" w:ascii="Arial Unicode MS;Tahoma" w:hAnsi="Arial Unicode MS;Tahoma"/>
          <w:spacing w:val="22"/>
        </w:rPr>
        <w:t>Szigetvár, 2003. május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pacing w:val="22"/>
        </w:rPr>
      </w:pPr>
      <w:r>
        <w:rPr>
          <w:rFonts w:eastAsia="Arial Unicode MS;Tahoma" w:cs="Arial Unicode MS;Tahoma" w:ascii="Arial Unicode MS;Tahoma" w:hAnsi="Arial Unicode MS;Tahoma"/>
          <w:spacing w:val="22"/>
        </w:rPr>
      </w:r>
    </w:p>
    <w:p>
      <w:pPr>
        <w:pStyle w:val="Normal"/>
        <w:jc w:val="both"/>
        <w:rPr/>
      </w:pPr>
      <w:r>
        <w:rPr>
          <w:rFonts w:eastAsia="Lucida Handwriting;Courier New" w:cs="Lucida Handwriting;Courier New" w:ascii="Lucida Handwriting;Courier New" w:hAnsi="Lucida Handwriting;Courier New"/>
          <w:spacing w:val="22"/>
        </w:rPr>
        <w:t xml:space="preserve">                                                 </w:t>
      </w:r>
      <w:r>
        <w:rPr>
          <w:rFonts w:eastAsia="Arial Unicode MS;Tahoma" w:cs="CommercialScript BT;Courier New" w:ascii="CommercialScript BT;Courier New" w:hAnsi="CommercialScript BT;Courier New"/>
          <w:spacing w:val="22"/>
          <w:sz w:val="36"/>
          <w:szCs w:val="36"/>
        </w:rPr>
        <w:t>M. Diá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nkGothic Lt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Lucida Handwriting">
    <w:altName w:val="Courier New"/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Major Diá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37:00Z</dcterms:created>
  <dc:creator>Major József</dc:creator>
  <dc:description/>
  <dc:language>en-US</dc:language>
  <cp:lastModifiedBy>Ifj. Székely Lajos</cp:lastModifiedBy>
  <dcterms:modified xsi:type="dcterms:W3CDTF">2004-02-07T17:37:00Z</dcterms:modified>
  <cp:revision>2</cp:revision>
  <dc:subject/>
  <dc:title>Örkény István /1912-1979/</dc:title>
</cp:coreProperties>
</file>