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2B tetel      Ind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Tartalom</w:t>
            </w:r>
          </w:p>
          <w:p>
            <w:pPr>
              <w:pStyle w:val="Normal"/>
              <w:rPr>
                <w:rFonts w:ascii="Arial" w:hAnsi="Arial" w:cs="Arial"/>
                <w:sz w:val="12"/>
              </w:rPr>
            </w:pPr>
            <w:r>
              <w:rPr>
                <w:rFonts w:cs="Arial" w:ascii="Arial" w:hAnsi="Arial"/>
                <w:sz w:val="12"/>
              </w:rPr>
              <w:t>India adatokban</w:t>
            </w:r>
          </w:p>
          <w:p>
            <w:pPr>
              <w:pStyle w:val="Normal"/>
              <w:rPr>
                <w:rFonts w:ascii="Arial" w:hAnsi="Arial" w:cs="Arial"/>
                <w:sz w:val="12"/>
              </w:rPr>
            </w:pPr>
            <w:r>
              <w:rPr>
                <w:rFonts w:cs="Arial" w:ascii="Arial" w:hAnsi="Arial"/>
                <w:sz w:val="12"/>
              </w:rPr>
              <w:t>India tájai, lakossága, gazdasága</w:t>
            </w:r>
          </w:p>
          <w:p>
            <w:pPr>
              <w:pStyle w:val="Normal"/>
              <w:rPr>
                <w:rFonts w:ascii="Arial" w:hAnsi="Arial" w:cs="Arial"/>
                <w:sz w:val="12"/>
              </w:rPr>
            </w:pPr>
            <w:r>
              <w:rPr>
                <w:rFonts w:cs="Arial" w:ascii="Arial" w:hAnsi="Arial"/>
                <w:sz w:val="12"/>
              </w:rPr>
              <w:t>India mûvészete (a hindu vallás; filozófia)</w:t>
            </w:r>
          </w:p>
          <w:p>
            <w:pPr>
              <w:pStyle w:val="Normal"/>
              <w:rPr>
                <w:rFonts w:ascii="Arial" w:hAnsi="Arial" w:cs="Arial"/>
                <w:sz w:val="12"/>
              </w:rPr>
            </w:pPr>
            <w:r>
              <w:rPr>
                <w:rFonts w:cs="Arial" w:ascii="Arial" w:hAnsi="Arial"/>
                <w:sz w:val="12"/>
              </w:rPr>
              <w:t>India ma - A nagy kaland: Ind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Irodalom:</w:t>
            </w:r>
          </w:p>
          <w:p>
            <w:pPr>
              <w:pStyle w:val="Normal"/>
              <w:rPr>
                <w:rFonts w:ascii="Arial" w:hAnsi="Arial" w:cs="Arial"/>
                <w:sz w:val="12"/>
              </w:rPr>
            </w:pPr>
            <w:r>
              <w:rPr>
                <w:rFonts w:cs="Arial" w:ascii="Arial" w:hAnsi="Arial"/>
                <w:sz w:val="12"/>
              </w:rPr>
              <w:t>India adatokban: Magyar Nagylexikon; 9. Kötet - India</w:t>
            </w:r>
          </w:p>
          <w:p>
            <w:pPr>
              <w:pStyle w:val="Normal"/>
              <w:rPr>
                <w:rFonts w:ascii="Arial" w:hAnsi="Arial" w:cs="Arial"/>
                <w:sz w:val="12"/>
              </w:rPr>
            </w:pPr>
            <w:r>
              <w:rPr>
                <w:rFonts w:cs="Arial" w:ascii="Arial" w:hAnsi="Arial"/>
                <w:sz w:val="12"/>
              </w:rPr>
              <w:t>India lakossága, gazdasága: Nagy Vendelné, Dr. Udvarhelyi Károly: Földrajz - 6. osztály</w:t>
            </w:r>
          </w:p>
          <w:p>
            <w:pPr>
              <w:pStyle w:val="Normal"/>
              <w:rPr>
                <w:rFonts w:ascii="Arial" w:hAnsi="Arial" w:cs="Arial"/>
                <w:sz w:val="12"/>
              </w:rPr>
            </w:pPr>
            <w:r>
              <w:rPr>
                <w:rFonts w:cs="Arial" w:ascii="Arial" w:hAnsi="Arial"/>
                <w:sz w:val="12"/>
              </w:rPr>
              <w:t>India mûvészete: Szabó Attila: Mûvészettörténet vázlatokban</w:t>
            </w:r>
          </w:p>
          <w:p>
            <w:pPr>
              <w:pStyle w:val="Normal"/>
              <w:rPr>
                <w:rFonts w:ascii="Arial" w:hAnsi="Arial" w:cs="Arial"/>
                <w:sz w:val="12"/>
              </w:rPr>
            </w:pPr>
            <w:r>
              <w:rPr>
                <w:rFonts w:cs="Arial" w:ascii="Arial" w:hAnsi="Arial"/>
                <w:sz w:val="12"/>
              </w:rPr>
              <w:t>India ma - A nagy kaland:India JOY magazin, II. évf. 6. szám; 1999. június (szöveg: Késõ Pann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Ind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Hivatalos név: Indiai Köztársaság, Bharat Ganarayja; Bharat &lt;hindi&g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Államforma: köztársaság</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Fõváros: Újdelhi (311 000, 1997)</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Terület: 3 287 263 km2</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Lakosság: 970 000 000 (1997)</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Népsûrûség: 295 fõ/km2</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Közigazgatási beosztás:25 szövetségi állam és 7 szövetségi terüle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tnikai megoszlás: indiai (99%), kínai, tibeti, európai (1%)</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Hivatalos nyelv: a két fõ nyelv a hindi (32%) és az angol (2%) továbbá 17 hivatalos nyelv (telugu - 7, 9%, bengáli - 7,5%, maráthi - 7,2%, tamil - 6,5%, urdu - 5,2%, gudzsaráti - 4,8%, kannada - 3,9%, malajálam - 3,8%, orija - 3,3%, pandzsábi - 2,7%, asszámi - 1,6%, stb.)</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Vallás: hindu (80,3%), szunnita muszlim (8%), siíta muszlim (3%), r. k. (2,4%), szikh (1,1%), buddhista (0,7%), dzsainista (0,5%), egyéb (4%)</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Pénznem: indiai rúpia (1 rúpia = 100 paisz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GNP: 380$/fõ (1996)</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Nemzetközi gépkocsijele: IND</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Nemzeti ünnep: január 26. (a köztársaság napja) és augusztus 15. (a függetlenség napj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Nemzetközi szervezeti tagság: ENSZ (1945), Nemzetközösség</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Ind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z Indiai Köztársaság, vagyis India, hazánknál 35-ször nagyobb területû ország. A Föld legmagasabb hegységének, a Himalájának a lábánál, az Indiai-óceán mellett, nagyrészt a Hindusztáni-félszigeten fekszi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Északnyugaton Pakisztán, északon Kína, Nepál és Bhután, északkeleten Mianmar (Burma) határolja, délnyugatról az Arab-tenger, délkeletrõl a Bengáli-öbö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Tájai a Dekkán-fennsík, a Himalája, a Hindusztáni-alföld és az Indus-alföldjének keleti része. Éghajlata trópusi monszun éghajlat. Ez szabja meg a csapadék mennyiségét és idõbeli eloszlását, a folyók vízjárását, és ehhez kell alkalmazkodnia a földmûvelésnek i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Lakosság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India a Föld második legnépesebb országa. Lakóinak száma 970 000 000 fõ (1997). A hivatalos nyelv a hindi, de az ország alkotmánya még 18 nyelvet ismer el. Sokan használják a volt gyarmatosító ország nevét, az angol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B fol.  Az átlagos népsûrûség nagyobb, mint Európában; a népesség eloszlása egyenlõtlen. A Gangesz vizével öntözhetõ, gazdagon termõ Hindusztáni-alföldön 500-1000 fû jut 1 km2-re. A Dekkán és az ország északnyugati száraz tájai ritkábban lakotta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India 200 évig az angolok gyarmata volt, 1947 óta független állam. Bár azóta jelentõs eredményeke tértek el az iparosításban, a társadalmi elmaradottság felszámolásában, a kulturális színvonal alacsony, sok az írástudatlan. A rendkívül nagy számú lakosság foglalkozatása is nagy gond.</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Gazdasági éle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Mezõgazdaság</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Indiában a lakosságnak csaknem háromnegyed része mezõgazdasággal foglalkozik. Az ország fele termõföld, ami nagyon elõnyös. A termelés színvonala azonban még ázsiai viszonylatban is gyenge közepes. A földek a népesség szaporodásával egyre jobban felaprózódnak a nagyszámú családtagok között, ezért elsõsorban önellátásra termelnek. Miután nincs mit eladni, nincs pénzük mûtrágyára, gépesítésre. A terméseredményeket csak a kétszeri vetés és betakarítás kiterjesztésével lehetne növelni. Ez csak további területek öntözésével érhetõ e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növénytermesztés a csapadékviszonyoknak megfelelõen változik. A legcsapadékosabb területeken, fõként a Hindusztáni-alföldön nagy mennyiségû rizst termelnek. Ez a lakosság fõ tápláléka. Kína után itt termelik a Földön a legtöbb rizst. Az elsõk között vannak a cukorrépa, valamint a tea termesztésében is. A szárazabb nyugati tájak kenyérnövénye a búza, A Dekkán-fennsíké a köles. Itt alakult ki az ország legjobb gyapottermõ talaja. A földimogyoró és a bab ültetése egész Indiában általános. A trópusi területeken sok déligyümölcsöt (banán, ananász, kókusz) termelne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z állattenyésztés nem jelentõs, annak ellenére, hogy itt tartják a Földön a legtöbb szarvasmarhát. Az állatoknak vallási okokból csak az igaerejét hasznosítják, nem vágják, húsát nem fogyasztjá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Sokféle ásvány, kevés energ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Indiában a földtani kutatások gazdag ásványérctelepeket mutattak ki. Egyre több jó minõségû vasércet bányásznak. Emellett sokféle drágakövet is találta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z energiatermelés alapja a feketekõszén. A kõolajat vásárolni kell. A hiányzó energiát a vízerõmûvekben és az atomerõmûvekben termelt villamosenergiával pótoljá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nyersanyag-lelõhelyek közelébe települt a vaskohászat. A gépipar közlekedési eszközöket, textil- és élelmiszeripari gépeket készít. Vegyiparuk mûtrágyát, cementet és gyógyszert állít elõ.</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nehéziparnál még mindig nagyobb jelentõségû Indiában a textil- és ruházati ipar. A gyapotfeldolgozás központja Bombay, a jutaiparé Calcutta. Az élelmiszer-feldolgozás jelentõs résztét Indiában kisüzemek végzi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bráhmanák (magyarázó szövegek), a mantrák (szent igék, mondások, himnuszok), a szutrák (szabálygyûjtemények) és az upanisádok (párbeszédes formában írt ilozófiai fejtegetések). A védikus vallás szerint a világot és az embert az istenek szétszabdalt testébõl alkották. Túlvilági elképzeléseik nincsenek ekkor. A hindu vallást ma 460 millióan követi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Hogyan alakultak ki és milyen a formakincsük a lánchegységeknek és a röghegységeknek? </w:t>
            </w:r>
          </w:p>
          <w:p>
            <w:pPr>
              <w:pStyle w:val="Normal"/>
              <w:rPr>
                <w:rFonts w:ascii="Arial" w:hAnsi="Arial" w:cs="Arial"/>
                <w:sz w:val="12"/>
              </w:rPr>
            </w:pPr>
            <w:r>
              <w:rPr>
                <w:rFonts w:cs="Arial" w:ascii="Arial" w:hAnsi="Arial"/>
                <w:sz w:val="12"/>
              </w:rPr>
              <w:t>3A tetel</w:t>
            </w:r>
          </w:p>
          <w:p>
            <w:pPr>
              <w:pStyle w:val="Normal"/>
              <w:rPr>
                <w:rFonts w:ascii="Arial" w:hAnsi="Arial" w:cs="Arial"/>
                <w:sz w:val="12"/>
              </w:rPr>
            </w:pPr>
            <w:r>
              <w:rPr>
                <w:rFonts w:cs="Arial" w:ascii="Arial" w:hAnsi="Arial"/>
                <w:sz w:val="12"/>
              </w:rPr>
              <w:t>Milyen ásványkincsek fordulnak elõ a területükö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 Fiatal lánchg. kialakulása: lásd hegységképzõdés: kontinentális-óceáni, kontinentális-kontinentális ütközése c. részé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Régi röghg. kialakulása: a) kialakulhat fiatal lánchg.-bõl hosszú idõ eltelte után. A felszín lepusztul, a már merev kõzetekbõl álló hegység az újabb nyomó- vagy húzóerõk hatására összetöredeznek és vetõdnek. Általában a lepusztulás ellenére is viszonylag nagy területû és magas hegységek tartoznak ide. Pl. Skandináv-hg., Ural, Appalache, Német-khg.</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b) kontinensek belsejében röghegységek elsõdlegesen is létrejöhetnek: itt már eleve ridegek a kõzetek, tehát húzó- vagy nyomóerõ hatására eltörnek. A törések közötti rögök emelkedhetnek ill. süllyedhetnek, vagyis vetõdnek. Az ilyen típusú hegységek általában nem túl nagy magasságúak: pl. Dunántúli-khg., Északi-khg. egy része.</w:t>
            </w:r>
          </w:p>
          <w:p>
            <w:pPr>
              <w:pStyle w:val="Normal"/>
              <w:rPr>
                <w:rFonts w:ascii="Arial" w:hAnsi="Arial" w:cs="Arial"/>
                <w:sz w:val="12"/>
              </w:rPr>
            </w:pPr>
            <w:r>
              <w:rPr>
                <w:rFonts w:cs="Arial" w:ascii="Arial" w:hAnsi="Arial"/>
                <w:sz w:val="12"/>
              </w:rPr>
            </w:r>
          </w:p>
          <w:p>
            <w:pPr>
              <w:pStyle w:val="Szvegtrzs2"/>
              <w:rPr/>
            </w:pPr>
            <w:r>
              <w:rPr/>
              <w:t xml:space="preserve">2) a) Fiatal lánchg-ek formakincse: Ezek a hegységek magashegységek is, tehát magasságuk meghaladja az 1500 m-t. Felszínformáik attól is függenek, hogy melyik éghajlati övezetben fekszenek, vagyis melyik külsõ erõ formálta õket. Általánosságban annyi feltétlenül igaz, hogy meredekebbek, csipkézettebbek, kevésbé legömbölyítettek, mint a röghegységek. A lánchegység szó azt fejezi ki, hogy a z ilyen típusú hegységek párhuzamos vonulatokból állnak, közöttük pedig alacsonyabban fekvõ, hosszanti folyóvölgyek húzódnak. Ha a magasságuk és az éghajlatuk lehetõvé teszik a jég munkáját (az Egyenlítõnél ez 5000 m, a sarkvidékeken már egészen alacsonyan is lehetséges), akkor a jég formálja a felszínüket. A hegyvidéki jég hó összetömörödése révén keletkezik a lánchegységek csúcsainak közelében kialakuló hógyûjtõ medencékben. A keletkezõ jég a lejtõket követve gleccserként csúszik lefelé évi néhány száz méteres sebességgel. A gleccser a jégbe fagyott kõtörmeléket vésõként használva U alakú völgyeket váj magának, a törmeléket pedig elvégzõdésénél illetve a gleccser oldalára felhalmozva vég- vagy oldalmorénaként felhalmozza. A felszín formálását a völgyekben a gleccser, a hegyoldalakban pedig a fagyaprózódás (a repedésekbe befolyó víz megnövekvõ térfogata feszíti szét a kõzetet) végzi. Ekettõnek a hatására lesznek meredekek a hegyoldalak, és a két gleccservölgy között megmaradó térszínen csipkések a hegycsúcsok.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Ha nincs lehetõség a jég kialakulására, akkor a felszín hasonlatossá válik a röghegységekéhez, a formák lágyabbak, a hegyoldalak kevésbé meredekek, a csúcsok legömbölyítettebbek lesznek. A bemélyülõ folyóvölgyek V alakúak lesznek, de általában kevésbé meredekek. Persze a hosszanti szerkezet ekkor is megmarad.</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b) Régi röghegységek formakincse: Néhány hideg övben fekvõ hegységtõl eltekintve ezek nem nyúlnak fel a hóhatárig, tehát felszínüket elsõsorban a folyók alakítják. A felszín pont olyan lesz mint azoknál a lánchegységeknél, amiket nem a jég formált. Ugyanakkor a röghegységekben nem alakul ki a hosszirányú tagoltság. A rögök, rögsorok különbözõ irányú mozgása miatt ezeket a hegységeket különbözõ irányú árkok, medencék tagolják, valamint a hegységekbõl lefutó kisebb-nagyobb vízfolyások völgye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3) Magmás érctelepek keletkezése: A 3A fol.felfelé áramló magma nem mindig éri el a felszínt, gyakran nagyobb mélységben megreked, mint pl. a hegységek belsejében is elõfordul. Ahogyan a magma felfelé mozog, fokozatosan hûl, és sorra szilárdulnak meg és válnak ki belõle az egyre alacsonyabb olvadáspontú anyagok, többek között különbözõ fémek. Ezért a hegységek belsejében lefelé haladva más-más ércek, fémek halmozódtak fel.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felhalmozódás sorrendje: legmélyebben: nikkel, króm, vas, platin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Felette : urán, ó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Felette: cink, ólom, réz, arany, ezüst (ezek már nem is a magmából válnak ki, hanem a megszilárdult magma feletti repedésekbe behatoló forró vizes oldatokbó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Lánchegységek ásványkincsei: mivel ezek még nem pusztultak le, ezért itt a legfelsõ szint ércei is megmaradtak, vagyis bányászható: színes és nemesféme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z alattuk lévõk is léteznek, de nagy mélységben, ezért ezekhez még nem férünk hozzá.</w:t>
            </w:r>
          </w:p>
          <w:p>
            <w:pPr>
              <w:pStyle w:val="Normal"/>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t>b) Röghg-ek ásványkincsei: A felsõ szint ércei legtöbbször már lepusztultak, legfeljebb csak folyóhordalékban fordulnak elõ. Bányászható a középsõ szint, vagyis az urán és az ón, esetleg nagyon erõs lepusztulás esetén a nikkel, a króm, a vas és a platina Pl. Urálban. Ha a röghegység üledékes kõzeteket is tartalmaz, mint a mészkõ és a dolomit, akkor az üledékes rétegek között különbözõ minõségû és vastagságú szénrétegek is elõfordulhatnak.</w:t>
            </w:r>
          </w:p>
          <w:p>
            <w:pPr>
              <w:pStyle w:val="Normal"/>
              <w:rPr>
                <w:rFonts w:ascii="Arial" w:hAnsi="Arial" w:cs="Arial"/>
                <w:sz w:val="12"/>
              </w:rPr>
            </w:pPr>
            <w:r>
              <w:rPr>
                <w:rFonts w:cs="Arial" w:ascii="Arial" w:hAnsi="Arial"/>
                <w:sz w:val="12"/>
              </w:rPr>
            </w:r>
          </w:p>
          <w:p>
            <w:pPr>
              <w:pStyle w:val="Szvegtrzs2"/>
              <w:rPr>
                <w:rFonts w:ascii="Times New Roman" w:hAnsi="Times New Roman" w:cs="Times New Roman"/>
              </w:rPr>
            </w:pPr>
            <w:r>
              <w:rPr>
                <w:rFonts w:cs="Times New Roman" w:ascii="Times New Roman" w:hAnsi="Times New Roman"/>
              </w:rPr>
              <w:t>4A tetel.</w:t>
            </w:r>
          </w:p>
          <w:p>
            <w:pPr>
              <w:pStyle w:val="Normal"/>
              <w:rPr>
                <w:rFonts w:ascii="Arial" w:hAnsi="Arial" w:cs="Arial"/>
                <w:sz w:val="12"/>
              </w:rPr>
            </w:pPr>
            <w:r>
              <w:rPr>
                <w:rFonts w:cs="Arial" w:ascii="Arial" w:hAnsi="Arial"/>
                <w:sz w:val="12"/>
              </w:rPr>
              <w:t>Abszolút páratartalom: azt adja meg, hogy 1 m3 levegõben hány gramm pára van. Sok esetben nem használható, mert más a következménye 20gramm víznek 20 oC-os levegõben és más 0 oC-osba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Telített levegõ: A levegõ akkor telített, ha pára formájában több vizet már nem tud befogadni. Ha növelni próbálnánk a páratartalmat, akkor a többlet már cseppfolyós halmazállapotban kiválna. A meleg levegõ több párát tud befogadni, tehát csak nagyobb abszolút páratartalomnál válik telítetté, mint a hideg.</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Relatív páratartalom: A telített levegõ relatív páratartalma 100%. A relatív páratartalom azt adja meg, hogy az adott hõmérsékletû levegõ a telített állapothoz képest hány százalék vizet tartalmaz.</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Pl. 1) 20 fokos levegõ tartalmaz 20 gr vizet köbméterenként és ezzel telített. Ekkor abszolút páratartalma 20gr/m3, relatív páratartalma 100%.</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 20 fokos levegõ tartalmaz 10 gr/m3 vizet. Ekkor nem telített. Abszolút páratartalma 10gr/m3. Relatív páratartalom = abszolút páratartalom/telítettség esetén fennálló abszolút páratartalom vagyis</w:t>
            </w:r>
          </w:p>
          <w:p>
            <w:pPr>
              <w:pStyle w:val="Normal"/>
              <w:rPr>
                <w:rFonts w:ascii="Arial" w:hAnsi="Arial" w:cs="Arial"/>
                <w:sz w:val="12"/>
              </w:rPr>
            </w:pPr>
            <w:r>
              <w:rPr>
                <w:rFonts w:cs="Arial" w:ascii="Arial" w:hAnsi="Arial"/>
                <w:sz w:val="12"/>
              </w:rPr>
              <w:t>Relatív páratartalom = 10/20=0,5 Ez százalékban kifejezve 50%.û</w:t>
            </w:r>
          </w:p>
          <w:p>
            <w:pPr>
              <w:pStyle w:val="Normal"/>
              <w:rPr>
                <w:rFonts w:ascii="Arial" w:hAnsi="Arial" w:cs="Arial"/>
                <w:sz w:val="12"/>
              </w:rPr>
            </w:pPr>
            <w:r>
              <w:rPr>
                <w:rFonts w:cs="Arial" w:ascii="Arial" w:hAnsi="Arial"/>
                <w:sz w:val="12"/>
              </w:rPr>
            </w:r>
          </w:p>
          <w:p>
            <w:pPr>
              <w:pStyle w:val="Normal"/>
              <w:rPr>
                <w:sz w:val="12"/>
              </w:rPr>
            </w:pPr>
            <w:r>
              <w:rPr>
                <w:rFonts w:cs="Arial" w:ascii="Arial" w:hAnsi="Arial"/>
                <w:sz w:val="12"/>
              </w:rPr>
              <w:t>Csapadék keletkezése: Ha a levegõ felmelegszik, akkor kitágul és csökken a sûrûsége vagyis könnyebbé válik. A könnyû meleg levegõ felfelé áramlik, közben fokozatosan lehûl. Mivel emelkedés közben az abszolút páratartalma nem változik, viszont a hõmérséklet csökken, ezért fokozatosan növekszik a relatív páratartalma. Ha eléri a telítettséget és a levegõ tovább hûl, akkor a vízgõz egy része a porszemekre kicsapódik, cseppfolyóssá válik, illetve jéggé. Kialakul a felhõ. Ha a vízcseppek annyira megnõnek, hogy az emelkedõ levegõ már nem tudja õket fenntartani, akkor lehullanak és kialakul a csapadék.</w:t>
            </w:r>
          </w:p>
          <w:p>
            <w:pPr>
              <w:pStyle w:val="Normal"/>
              <w:rPr>
                <w:sz w:val="12"/>
              </w:rPr>
            </w:pPr>
            <w:r>
              <w:rPr>
                <w:sz w:val="12"/>
              </w:rPr>
            </w:r>
          </w:p>
          <w:p>
            <w:pPr>
              <w:pStyle w:val="Normal"/>
              <w:rPr>
                <w:sz w:val="12"/>
              </w:rPr>
            </w:pPr>
            <w:r>
              <w:rPr>
                <w:sz w:val="12"/>
              </w:rPr>
              <w:t>7A tetel</w:t>
            </w:r>
          </w:p>
          <w:p>
            <w:pPr>
              <w:pStyle w:val="Normal"/>
              <w:rPr>
                <w:rFonts w:ascii="Arial" w:hAnsi="Arial" w:cs="Arial"/>
                <w:sz w:val="12"/>
              </w:rPr>
            </w:pPr>
            <w:r>
              <w:rPr>
                <w:rFonts w:cs="Arial" w:ascii="Arial" w:hAnsi="Arial"/>
                <w:sz w:val="12"/>
              </w:rPr>
              <w:t>A vegyipar szerkezete, jelentõsége, fejlõdési lehetõsége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vegyipar alapanyagai: kõolaj, földgáz, kõszén, kõsó, kálisó, kén foszfortartalmú ásványo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stb.</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vegyiparnak rengeteg alágazata van, részben a felhasznált nyersanyagok (szerves vegyipar, szervetlen vegyipar), részben a késztermékek alapján (gyógyszeripar, mûanyag-, festék-, növényvédõszer-gyártás). Ezeknek az alágazatoknak a telepítõ tényezõi is máso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Általánosságban a vegyipar telepítésekor a következõ tulajdonságokat kell figyelembe venn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nagy vízigény (pl. kõolajfinomítá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nagy nyersanyagigény (pl. kõolajfinomítás, mûtrágyagyártá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tudományos háttér (pl. gyógyszeripar)</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szakképzett munkaerõ (mindegyik ágra igaz)</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nagy tõkeigény (gyógyszeripar, mûanyaggyártás, kõolajfinomítá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vegyipar jelentõsége: Mai életünk elképzelhetetlen a vegyipar termékei nélkül. Hiányában leállna a közlekedés jelentõs része (minden benzinnel vagy olajjal hajtott jármû), megbénulna az áruszállítás, leállna a többi iparág ( gépipar a mûanyag alkatrészek, a hûtõfolyadékok, a textilipar a szintetikus szálak, az élelmiszeripar az adalékanyagok, természetazonos aromák, az alumíniumipar a nátronlúg hiánya miatt), megszûnne a gyógyszerellátás, eltûnnének a festékek, mosóporok, mosogatószerek stb.), töredékére csökkenne a mezõgazdaságban megtermelt élelmiszer mennyiség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Vegyipar földrajzi elhelyezkedés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Kõolajfinomítás: Kialakulását két tényezõ határozta meg, az egyik a megfelelõ mennyiségû víz, a másik a nyersanyag. Ezért került az ország két olajfinomítója az Oroszországból érkezõ kõolajvezeték és a két legnagyobb folyó metszéspontjára Tiszaújvárosba és Százhalombattára. Mindkét helyen továbbfeldolgozás is folyik, Százhalombattán mûanyagipari termékeket gyártanak a finomító termékeibõl (ezen kívül festékeket, mûtrágyát is), Százhalombattán a közlekedéshez a benzinen kívül szükséges anyagokat (motorolaj) állítanak elõ.</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Mûanyaggyártás: Tiszaújvároson kívül a másik két központja Kazincbarcika (Borsodi Vegyi Mûvek újabb nevén BC), valamint Sajóbábony.</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Gyógyszeripar: A legnagyobb tõkeigényû, különösen akkor, ha új termékeket is fejleszt, nem csak mások által kitalált gyógyszereket másol a szabadalmi védettség lejárta után. Ezen kívül fontos a tudományos háttér és a szakképzett munkaerõ is, ezért a nagy gyógyszergyárak Budapesten és Debrecenben vannak (Richter, Egis, Chinoin). Ma már minden gyógyszergyárunk külföldi nagyvállalatok kezében van, amelyek elvileg elég tõkeerõsek új vegyületek kifejlesztéséhez. Ezzel együtt a magyar gyógyszeripar fõleg lejárt szabadalmú termékeket gyárt, amihez ugyan kevesebb tõke kell, de kisebb is a haszon rajta. Legnagyobb felvevõpiacunk Oroszország, amely nem is lenne vevõ a jelenleginél drágább termékekre. Éppen ezért félõ, hogy a 7Afoly. tulajdonosok nem igazán fejleszteni akarnak itt, hanem rajtunk keresztül betörni az orosz piacr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Kisebb üzem van Tiszavasváriban, ahol gyógynövénykészítményeket és ópiumszármazékokat készítene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Mosószergyártás: Legnagyobb központja Szolnok. Itt a mosószeren kívül kénsavat és mûtrágyát is elõállítana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Mûtrágyagyártás: Szolnokon kívül a másik üzem Várpalotára települt (Pét). Sajnos minden magyarországi mûtrágyagyár haldoklik, mert Ukrajna és Oroszország az ottani alacsonyabb olaj és gázárak miatt sokkal olcsóbban tudja a mûtrágyát elõállítan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Növényvédõ szerek: Balatonfûzfõ és Tiszavasvári a gyártás két központja.</w:t>
            </w:r>
          </w:p>
          <w:p>
            <w:pPr>
              <w:pStyle w:val="Normal"/>
              <w:rPr>
                <w:rFonts w:ascii="Arial" w:hAnsi="Arial" w:cs="Arial"/>
                <w:sz w:val="12"/>
              </w:rPr>
            </w:pPr>
            <w:r>
              <w:rPr>
                <w:rFonts w:cs="Arial" w:ascii="Arial" w:hAnsi="Arial"/>
                <w:sz w:val="12"/>
              </w:rPr>
            </w:r>
          </w:p>
          <w:p>
            <w:pPr>
              <w:pStyle w:val="Normal"/>
              <w:rPr>
                <w:sz w:val="12"/>
              </w:rPr>
            </w:pPr>
            <w:r>
              <w:rPr>
                <w:rFonts w:cs="Arial" w:ascii="Arial" w:hAnsi="Arial"/>
                <w:sz w:val="12"/>
              </w:rPr>
              <w:t>Gumiipar: Központjai Szeged, Nyíregyháza és Budapest. A hajdani Taurus, ma szintén külföldi kézben lévõ üzemei ezek. Fõleg teherautók, buszok, traktorok gumiabroncsait gyártják.</w:t>
            </w:r>
          </w:p>
          <w:p>
            <w:pPr>
              <w:pStyle w:val="Normal"/>
              <w:rPr>
                <w:sz w:val="12"/>
              </w:rPr>
            </w:pPr>
            <w:r>
              <w:rPr>
                <w:sz w:val="12"/>
              </w:rPr>
            </w:r>
          </w:p>
          <w:p>
            <w:pPr>
              <w:pStyle w:val="Normal"/>
              <w:rPr>
                <w:sz w:val="12"/>
              </w:rPr>
            </w:pPr>
            <w:r>
              <w:rPr>
                <w:sz w:val="12"/>
              </w:rPr>
              <w:t>7B tetel</w:t>
            </w:r>
          </w:p>
          <w:p>
            <w:pPr>
              <w:pStyle w:val="Normal"/>
              <w:rPr>
                <w:rFonts w:ascii="Arial" w:hAnsi="Arial" w:cs="Arial"/>
                <w:sz w:val="12"/>
              </w:rPr>
            </w:pPr>
            <w:r>
              <w:rPr>
                <w:rFonts w:cs="Arial" w:ascii="Arial" w:hAnsi="Arial"/>
                <w:sz w:val="12"/>
              </w:rPr>
              <w:t>Természetföldrajz</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Föld belsõ szerkeze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Föld belseje gömbhéjas szerkezetû. Fizikai jellemzõinek</w:t>
            </w:r>
          </w:p>
          <w:p>
            <w:pPr>
              <w:pStyle w:val="Normal"/>
              <w:rPr>
                <w:rFonts w:ascii="Arial" w:hAnsi="Arial" w:cs="Arial"/>
                <w:sz w:val="12"/>
              </w:rPr>
            </w:pPr>
            <w:r>
              <w:rPr>
                <w:rFonts w:cs="Arial" w:ascii="Arial" w:hAnsi="Arial"/>
                <w:sz w:val="12"/>
              </w:rPr>
              <w:t>változásai alapján belsejét négy eltérõ gömbhéjra oszthatjuk.</w:t>
            </w:r>
          </w:p>
          <w:p>
            <w:pPr>
              <w:pStyle w:val="Normal"/>
              <w:rPr>
                <w:rFonts w:ascii="Arial" w:hAnsi="Arial" w:cs="Arial"/>
                <w:sz w:val="12"/>
              </w:rPr>
            </w:pPr>
            <w:r>
              <w:rPr>
                <w:rFonts w:cs="Arial" w:ascii="Arial" w:hAnsi="Arial"/>
                <w:sz w:val="12"/>
              </w:rPr>
              <w:t>Ezek a földkéreg, a földköpeny, a külsõ mag és a belsõ mag. Az</w:t>
            </w:r>
          </w:p>
          <w:p>
            <w:pPr>
              <w:pStyle w:val="Normal"/>
              <w:rPr>
                <w:rFonts w:ascii="Arial" w:hAnsi="Arial" w:cs="Arial"/>
                <w:sz w:val="12"/>
              </w:rPr>
            </w:pPr>
            <w:r>
              <w:rPr>
                <w:rFonts w:cs="Arial" w:ascii="Arial" w:hAnsi="Arial"/>
                <w:sz w:val="12"/>
              </w:rPr>
              <w:t>egyes héjakat határfelületek választják el egymástó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Földkéreg:</w:t>
            </w:r>
          </w:p>
          <w:p>
            <w:pPr>
              <w:pStyle w:val="Normal"/>
              <w:rPr>
                <w:rFonts w:ascii="Arial" w:hAnsi="Arial" w:cs="Arial"/>
                <w:sz w:val="12"/>
              </w:rPr>
            </w:pPr>
            <w:r>
              <w:rPr>
                <w:rFonts w:cs="Arial" w:ascii="Arial" w:hAnsi="Arial"/>
                <w:sz w:val="12"/>
              </w:rPr>
              <w:t>Különbözõ összetételû és vastagságú a szárazföldek és az</w:t>
            </w:r>
          </w:p>
          <w:p>
            <w:pPr>
              <w:pStyle w:val="Normal"/>
              <w:rPr>
                <w:rFonts w:ascii="Arial" w:hAnsi="Arial" w:cs="Arial"/>
                <w:sz w:val="12"/>
              </w:rPr>
            </w:pPr>
            <w:r>
              <w:rPr>
                <w:rFonts w:cs="Arial" w:ascii="Arial" w:hAnsi="Arial"/>
                <w:sz w:val="12"/>
              </w:rPr>
              <w:t>óceánok alat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Szárazföldi kéreg</w:t>
            </w:r>
          </w:p>
          <w:p>
            <w:pPr>
              <w:pStyle w:val="Normal"/>
              <w:rPr>
                <w:rFonts w:ascii="Arial" w:hAnsi="Arial" w:cs="Arial"/>
                <w:sz w:val="12"/>
              </w:rPr>
            </w:pPr>
            <w:r>
              <w:rPr>
                <w:rFonts w:cs="Arial" w:ascii="Arial" w:hAnsi="Arial"/>
                <w:sz w:val="12"/>
              </w:rPr>
              <w:t>Igen bonyolult szerkezetû és a Föld különbözõ területein</w:t>
            </w:r>
          </w:p>
          <w:p>
            <w:pPr>
              <w:pStyle w:val="Normal"/>
              <w:rPr>
                <w:rFonts w:ascii="Arial" w:hAnsi="Arial" w:cs="Arial"/>
                <w:sz w:val="12"/>
              </w:rPr>
            </w:pPr>
            <w:r>
              <w:rPr>
                <w:rFonts w:cs="Arial" w:ascii="Arial" w:hAnsi="Arial"/>
                <w:sz w:val="12"/>
              </w:rPr>
              <w:t>eltérõ felépítésû. Átlagosan 35-40 km vastag, de ahol nagy</w:t>
            </w:r>
          </w:p>
          <w:p>
            <w:pPr>
              <w:pStyle w:val="Normal"/>
              <w:rPr>
                <w:rFonts w:ascii="Arial" w:hAnsi="Arial" w:cs="Arial"/>
                <w:sz w:val="12"/>
              </w:rPr>
            </w:pPr>
            <w:r>
              <w:rPr>
                <w:rFonts w:cs="Arial" w:ascii="Arial" w:hAnsi="Arial"/>
                <w:sz w:val="12"/>
              </w:rPr>
              <w:t>terheket hordoz - pl. hegységek alatt - , vastagsága 70-90</w:t>
            </w:r>
          </w:p>
          <w:p>
            <w:pPr>
              <w:pStyle w:val="Normal"/>
              <w:rPr>
                <w:rFonts w:ascii="Arial" w:hAnsi="Arial" w:cs="Arial"/>
                <w:sz w:val="12"/>
              </w:rPr>
            </w:pPr>
            <w:r>
              <w:rPr>
                <w:rFonts w:cs="Arial" w:ascii="Arial" w:hAnsi="Arial"/>
                <w:sz w:val="12"/>
              </w:rPr>
              <w:t>km is lehet.</w:t>
            </w:r>
          </w:p>
          <w:p>
            <w:pPr>
              <w:pStyle w:val="Normal"/>
              <w:rPr>
                <w:rFonts w:ascii="Arial" w:hAnsi="Arial" w:cs="Arial"/>
                <w:sz w:val="12"/>
              </w:rPr>
            </w:pPr>
            <w:r>
              <w:rPr>
                <w:rFonts w:cs="Arial" w:ascii="Arial" w:hAnsi="Arial"/>
                <w:sz w:val="12"/>
              </w:rPr>
              <w:t>Felsõ része szilikátokban igen gazdag. Jellegzetes</w:t>
            </w:r>
          </w:p>
          <w:p>
            <w:pPr>
              <w:pStyle w:val="Normal"/>
              <w:rPr>
                <w:rFonts w:ascii="Arial" w:hAnsi="Arial" w:cs="Arial"/>
                <w:sz w:val="12"/>
              </w:rPr>
            </w:pPr>
            <w:r>
              <w:rPr>
                <w:rFonts w:cs="Arial" w:ascii="Arial" w:hAnsi="Arial"/>
                <w:sz w:val="12"/>
              </w:rPr>
              <w:t>kõzete alapján ezt a réteget gránitos kéregnek is</w:t>
            </w:r>
          </w:p>
          <w:p>
            <w:pPr>
              <w:pStyle w:val="Normal"/>
              <w:rPr>
                <w:rFonts w:ascii="Arial" w:hAnsi="Arial" w:cs="Arial"/>
                <w:sz w:val="12"/>
              </w:rPr>
            </w:pPr>
            <w:r>
              <w:rPr>
                <w:rFonts w:cs="Arial" w:ascii="Arial" w:hAnsi="Arial"/>
                <w:sz w:val="12"/>
              </w:rPr>
              <w:t>nevezzük.</w:t>
            </w:r>
          </w:p>
          <w:p>
            <w:pPr>
              <w:pStyle w:val="Normal"/>
              <w:rPr>
                <w:rFonts w:ascii="Arial" w:hAnsi="Arial" w:cs="Arial"/>
                <w:sz w:val="12"/>
              </w:rPr>
            </w:pPr>
            <w:r>
              <w:rPr>
                <w:rFonts w:cs="Arial" w:ascii="Arial" w:hAnsi="Arial"/>
                <w:sz w:val="12"/>
              </w:rPr>
              <w:t>Alatta szilikátokban már szegényebb, fémekben viszont</w:t>
            </w:r>
          </w:p>
          <w:p>
            <w:pPr>
              <w:pStyle w:val="Normal"/>
              <w:rPr>
                <w:rFonts w:ascii="Arial" w:hAnsi="Arial" w:cs="Arial"/>
                <w:sz w:val="12"/>
              </w:rPr>
            </w:pPr>
            <w:r>
              <w:rPr>
                <w:rFonts w:cs="Arial" w:ascii="Arial" w:hAnsi="Arial"/>
                <w:sz w:val="12"/>
              </w:rPr>
              <w:t>gazdagabb réteg helyezkedik el. Sûrûsége nagyobb, mint a</w:t>
            </w:r>
          </w:p>
          <w:p>
            <w:pPr>
              <w:pStyle w:val="Normal"/>
              <w:rPr>
                <w:rFonts w:ascii="Arial" w:hAnsi="Arial" w:cs="Arial"/>
                <w:sz w:val="12"/>
              </w:rPr>
            </w:pPr>
            <w:r>
              <w:rPr>
                <w:rFonts w:cs="Arial" w:ascii="Arial" w:hAnsi="Arial"/>
                <w:sz w:val="12"/>
              </w:rPr>
              <w:t>gránitos kéregnek. Jellemzõ kõzete után kapta a gabbrós</w:t>
            </w:r>
          </w:p>
          <w:p>
            <w:pPr>
              <w:pStyle w:val="Normal"/>
              <w:rPr>
                <w:rFonts w:ascii="Arial" w:hAnsi="Arial" w:cs="Arial"/>
                <w:sz w:val="12"/>
              </w:rPr>
            </w:pPr>
            <w:r>
              <w:rPr>
                <w:rFonts w:cs="Arial" w:ascii="Arial" w:hAnsi="Arial"/>
                <w:sz w:val="12"/>
              </w:rPr>
              <w:t>kéreg neve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Óceáni kéreg</w:t>
            </w:r>
          </w:p>
          <w:p>
            <w:pPr>
              <w:pStyle w:val="Normal"/>
              <w:rPr>
                <w:rFonts w:ascii="Arial" w:hAnsi="Arial" w:cs="Arial"/>
                <w:sz w:val="12"/>
              </w:rPr>
            </w:pPr>
            <w:r>
              <w:rPr>
                <w:rFonts w:cs="Arial" w:ascii="Arial" w:hAnsi="Arial"/>
                <w:sz w:val="12"/>
              </w:rPr>
              <w:t>A Föld összes óceánja alatt azonos felépítésû. Hiányzik</w:t>
            </w:r>
          </w:p>
          <w:p>
            <w:pPr>
              <w:pStyle w:val="Normal"/>
              <w:rPr>
                <w:rFonts w:ascii="Arial" w:hAnsi="Arial" w:cs="Arial"/>
                <w:sz w:val="12"/>
              </w:rPr>
            </w:pPr>
            <w:r>
              <w:rPr>
                <w:rFonts w:cs="Arial" w:ascii="Arial" w:hAnsi="Arial"/>
                <w:sz w:val="12"/>
              </w:rPr>
              <w:t>belõle a kisebb sûrûségû gránitos réteg. Mindenütt a fémes</w:t>
            </w:r>
          </w:p>
          <w:p>
            <w:pPr>
              <w:pStyle w:val="Normal"/>
              <w:rPr>
                <w:rFonts w:ascii="Arial" w:hAnsi="Arial" w:cs="Arial"/>
                <w:sz w:val="12"/>
              </w:rPr>
            </w:pPr>
            <w:r>
              <w:rPr>
                <w:rFonts w:cs="Arial" w:ascii="Arial" w:hAnsi="Arial"/>
                <w:sz w:val="12"/>
              </w:rPr>
              <w:t>elegyrészekben gazdagabb, szilikátokban szegényebb anyag</w:t>
            </w:r>
          </w:p>
          <w:p>
            <w:pPr>
              <w:pStyle w:val="Normal"/>
              <w:rPr>
                <w:rFonts w:ascii="Arial" w:hAnsi="Arial" w:cs="Arial"/>
                <w:sz w:val="12"/>
              </w:rPr>
            </w:pPr>
            <w:r>
              <w:rPr>
                <w:rFonts w:cs="Arial" w:ascii="Arial" w:hAnsi="Arial"/>
                <w:sz w:val="12"/>
              </w:rPr>
              <w:t>két változatából áll. Vastagsága 7-11 km.</w:t>
            </w:r>
          </w:p>
          <w:p>
            <w:pPr>
              <w:pStyle w:val="Normal"/>
              <w:rPr>
                <w:rFonts w:ascii="Arial" w:hAnsi="Arial" w:cs="Arial"/>
                <w:sz w:val="12"/>
              </w:rPr>
            </w:pPr>
            <w:r>
              <w:rPr>
                <w:rFonts w:cs="Arial" w:ascii="Arial" w:hAnsi="Arial"/>
                <w:sz w:val="12"/>
              </w:rPr>
              <w:t>A felsõ (bazaltos) réteget finomabb,</w:t>
            </w:r>
          </w:p>
          <w:p>
            <w:pPr>
              <w:pStyle w:val="Normal"/>
              <w:rPr>
                <w:rFonts w:ascii="Arial" w:hAnsi="Arial" w:cs="Arial"/>
                <w:sz w:val="12"/>
              </w:rPr>
            </w:pPr>
            <w:r>
              <w:rPr>
                <w:rFonts w:cs="Arial" w:ascii="Arial" w:hAnsi="Arial"/>
                <w:sz w:val="12"/>
              </w:rPr>
              <w:t>az alsó (gabbrós) réteget hasonló összetételû, de</w:t>
            </w:r>
          </w:p>
          <w:p>
            <w:pPr>
              <w:pStyle w:val="Normal"/>
              <w:rPr>
                <w:rFonts w:ascii="Arial" w:hAnsi="Arial" w:cs="Arial"/>
                <w:sz w:val="12"/>
              </w:rPr>
            </w:pPr>
            <w:r>
              <w:rPr>
                <w:rFonts w:cs="Arial" w:ascii="Arial" w:hAnsi="Arial"/>
                <w:sz w:val="12"/>
              </w:rPr>
              <w:t>durvább, szemcsésebb anyag alkotj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Földköpeny:</w:t>
            </w:r>
          </w:p>
          <w:p>
            <w:pPr>
              <w:pStyle w:val="Normal"/>
              <w:rPr>
                <w:rFonts w:ascii="Arial" w:hAnsi="Arial" w:cs="Arial"/>
                <w:sz w:val="12"/>
              </w:rPr>
            </w:pPr>
            <w:r>
              <w:rPr>
                <w:rFonts w:cs="Arial" w:ascii="Arial" w:hAnsi="Arial"/>
                <w:sz w:val="12"/>
              </w:rPr>
              <w:t>Nagyjából 2900 km mélységig húzódik. Vegyi összetételét</w:t>
            </w:r>
          </w:p>
          <w:p>
            <w:pPr>
              <w:pStyle w:val="Normal"/>
              <w:rPr>
                <w:rFonts w:ascii="Arial" w:hAnsi="Arial" w:cs="Arial"/>
                <w:sz w:val="12"/>
              </w:rPr>
            </w:pPr>
            <w:r>
              <w:rPr>
                <w:rFonts w:cs="Arial" w:ascii="Arial" w:hAnsi="Arial"/>
                <w:sz w:val="12"/>
              </w:rPr>
              <w:t>tekintve lefelé haladva fokozatosan tovább csökken a könnyebb,</w:t>
            </w:r>
          </w:p>
          <w:p>
            <w:pPr>
              <w:pStyle w:val="Normal"/>
              <w:rPr>
                <w:rFonts w:ascii="Arial" w:hAnsi="Arial" w:cs="Arial"/>
                <w:sz w:val="12"/>
              </w:rPr>
            </w:pPr>
            <w:r>
              <w:rPr>
                <w:rFonts w:cs="Arial" w:ascii="Arial" w:hAnsi="Arial"/>
                <w:sz w:val="12"/>
              </w:rPr>
              <w:t>szilikátos anyagok, és nõ a nehezebb, fémes elegyrészek (pl.</w:t>
            </w:r>
          </w:p>
          <w:p>
            <w:pPr>
              <w:pStyle w:val="Normal"/>
              <w:rPr>
                <w:rFonts w:ascii="Arial" w:hAnsi="Arial" w:cs="Arial"/>
                <w:sz w:val="12"/>
              </w:rPr>
            </w:pPr>
            <w:r>
              <w:rPr>
                <w:rFonts w:cs="Arial" w:ascii="Arial" w:hAnsi="Arial"/>
                <w:sz w:val="12"/>
              </w:rPr>
              <w:t>vas, magnézium) arány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Külsõ mag:</w:t>
            </w:r>
          </w:p>
          <w:p>
            <w:pPr>
              <w:pStyle w:val="Normal"/>
              <w:rPr>
                <w:rFonts w:ascii="Arial" w:hAnsi="Arial" w:cs="Arial"/>
                <w:sz w:val="12"/>
              </w:rPr>
            </w:pPr>
            <w:r>
              <w:rPr>
                <w:rFonts w:cs="Arial" w:ascii="Arial" w:hAnsi="Arial"/>
                <w:sz w:val="12"/>
              </w:rPr>
              <w:t>Ezt a mélységi tartományt maghéjnak is hívják. Ez a "héj"</w:t>
            </w:r>
          </w:p>
          <w:p>
            <w:pPr>
              <w:pStyle w:val="Normal"/>
              <w:rPr>
                <w:rFonts w:ascii="Arial" w:hAnsi="Arial" w:cs="Arial"/>
                <w:sz w:val="12"/>
              </w:rPr>
            </w:pPr>
            <w:r>
              <w:rPr>
                <w:rFonts w:cs="Arial" w:ascii="Arial" w:hAnsi="Arial"/>
                <w:sz w:val="12"/>
              </w:rPr>
              <w:t>azonban mintegy 1800 km vastag. Anyaga folyékony fémekbõl (pl.</w:t>
            </w:r>
          </w:p>
          <w:p>
            <w:pPr>
              <w:pStyle w:val="Normal"/>
              <w:rPr>
                <w:rFonts w:ascii="Arial" w:hAnsi="Arial" w:cs="Arial"/>
                <w:sz w:val="12"/>
              </w:rPr>
            </w:pPr>
            <w:r>
              <w:rPr>
                <w:rFonts w:cs="Arial" w:ascii="Arial" w:hAnsi="Arial"/>
                <w:sz w:val="12"/>
              </w:rPr>
              <w:t>vas, nikkel) ál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7B foly.   Belsõ mag:</w:t>
            </w:r>
          </w:p>
          <w:p>
            <w:pPr>
              <w:pStyle w:val="Normal"/>
              <w:rPr>
                <w:rFonts w:ascii="Arial" w:hAnsi="Arial" w:cs="Arial"/>
                <w:sz w:val="12"/>
              </w:rPr>
            </w:pPr>
            <w:r>
              <w:rPr>
                <w:rFonts w:cs="Arial" w:ascii="Arial" w:hAnsi="Arial"/>
                <w:sz w:val="12"/>
              </w:rPr>
              <w:t>A külsõ és a belsõ mag határát a kutatók 4700 és 5100 km között</w:t>
            </w:r>
          </w:p>
          <w:p>
            <w:pPr>
              <w:pStyle w:val="Normal"/>
              <w:rPr>
                <w:rFonts w:ascii="Arial" w:hAnsi="Arial" w:cs="Arial"/>
                <w:sz w:val="12"/>
              </w:rPr>
            </w:pPr>
            <w:r>
              <w:rPr>
                <w:rFonts w:cs="Arial" w:ascii="Arial" w:hAnsi="Arial"/>
                <w:sz w:val="12"/>
              </w:rPr>
              <w:t>húzzák meg. A határfelület pontos mélysége tehát bizonytala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Litoszféra - asztenoszféra</w:t>
            </w:r>
          </w:p>
          <w:p>
            <w:pPr>
              <w:pStyle w:val="Normal"/>
              <w:rPr>
                <w:rFonts w:ascii="Arial" w:hAnsi="Arial" w:cs="Arial"/>
                <w:sz w:val="12"/>
              </w:rPr>
            </w:pPr>
            <w:r>
              <w:rPr>
                <w:rFonts w:cs="Arial" w:ascii="Arial" w:hAnsi="Arial"/>
                <w:sz w:val="12"/>
              </w:rPr>
              <w:t>Bebizonyosodott, hogy a Föld külsõ szilárd burka vastagabb,</w:t>
            </w:r>
          </w:p>
          <w:p>
            <w:pPr>
              <w:pStyle w:val="Normal"/>
              <w:rPr>
                <w:rFonts w:ascii="Arial" w:hAnsi="Arial" w:cs="Arial"/>
                <w:sz w:val="12"/>
              </w:rPr>
            </w:pPr>
            <w:r>
              <w:rPr>
                <w:rFonts w:cs="Arial" w:ascii="Arial" w:hAnsi="Arial"/>
                <w:sz w:val="12"/>
              </w:rPr>
              <w:t>mint csupán a kéreg, és magába foglalja a köpeny legfelsõ</w:t>
            </w:r>
          </w:p>
          <w:p>
            <w:pPr>
              <w:pStyle w:val="Normal"/>
              <w:rPr>
                <w:rFonts w:ascii="Arial" w:hAnsi="Arial" w:cs="Arial"/>
                <w:sz w:val="12"/>
              </w:rPr>
            </w:pPr>
            <w:r>
              <w:rPr>
                <w:rFonts w:cs="Arial" w:ascii="Arial" w:hAnsi="Arial"/>
                <w:sz w:val="12"/>
              </w:rPr>
              <w:t>részét is. A földkéreg és a földköpeny legfelsõ szilárd része</w:t>
            </w:r>
          </w:p>
          <w:p>
            <w:pPr>
              <w:pStyle w:val="Normal"/>
              <w:rPr>
                <w:rFonts w:ascii="Arial" w:hAnsi="Arial" w:cs="Arial"/>
                <w:sz w:val="12"/>
              </w:rPr>
            </w:pPr>
            <w:r>
              <w:rPr>
                <w:rFonts w:cs="Arial" w:ascii="Arial" w:hAnsi="Arial"/>
                <w:sz w:val="12"/>
              </w:rPr>
              <w:t>együtt alkotja a kõzetburkot, a litoszférát. A litoszféra - a</w:t>
            </w:r>
          </w:p>
          <w:p>
            <w:pPr>
              <w:pStyle w:val="Normal"/>
              <w:rPr>
                <w:rFonts w:ascii="Arial" w:hAnsi="Arial" w:cs="Arial"/>
                <w:sz w:val="12"/>
              </w:rPr>
            </w:pPr>
            <w:r>
              <w:rPr>
                <w:rFonts w:cs="Arial" w:ascii="Arial" w:hAnsi="Arial"/>
                <w:sz w:val="12"/>
              </w:rPr>
              <w:t>földkéreghez hasonlóan - vastagabb a szárazföldek, mint az</w:t>
            </w:r>
          </w:p>
          <w:p>
            <w:pPr>
              <w:pStyle w:val="Normal"/>
              <w:rPr>
                <w:rFonts w:ascii="Arial" w:hAnsi="Arial" w:cs="Arial"/>
                <w:sz w:val="12"/>
              </w:rPr>
            </w:pPr>
            <w:r>
              <w:rPr>
                <w:rFonts w:cs="Arial" w:ascii="Arial" w:hAnsi="Arial"/>
                <w:sz w:val="12"/>
              </w:rPr>
              <w:t>óceánok területén. A szilárd kõzetburok alatt az anyag a magas</w:t>
            </w:r>
          </w:p>
          <w:p>
            <w:pPr>
              <w:pStyle w:val="Normal"/>
              <w:rPr>
                <w:rFonts w:ascii="Arial" w:hAnsi="Arial" w:cs="Arial"/>
                <w:sz w:val="12"/>
              </w:rPr>
            </w:pPr>
            <w:r>
              <w:rPr>
                <w:rFonts w:cs="Arial" w:ascii="Arial" w:hAnsi="Arial"/>
                <w:sz w:val="12"/>
              </w:rPr>
              <w:t>hõmérséklet és a nagy nyomás hatására izzó, képlékeny</w:t>
            </w:r>
          </w:p>
          <w:p>
            <w:pPr>
              <w:pStyle w:val="Normal"/>
              <w:rPr>
                <w:rFonts w:ascii="Arial" w:hAnsi="Arial" w:cs="Arial"/>
                <w:sz w:val="12"/>
              </w:rPr>
            </w:pPr>
            <w:r>
              <w:rPr>
                <w:rFonts w:cs="Arial" w:ascii="Arial" w:hAnsi="Arial"/>
                <w:sz w:val="12"/>
              </w:rPr>
              <w:t>állapotban van. Ez a tartomány az asztenoszféra. A merev</w:t>
            </w:r>
          </w:p>
          <w:p>
            <w:pPr>
              <w:pStyle w:val="Normal"/>
              <w:rPr>
                <w:sz w:val="12"/>
              </w:rPr>
            </w:pPr>
            <w:r>
              <w:rPr>
                <w:rFonts w:cs="Arial" w:ascii="Arial" w:hAnsi="Arial"/>
                <w:sz w:val="12"/>
              </w:rPr>
              <w:t>litoszféra ezen a képlékeny asztenoszférán úszik.</w:t>
            </w:r>
          </w:p>
          <w:p>
            <w:pPr>
              <w:pStyle w:val="Normal"/>
              <w:rPr>
                <w:sz w:val="12"/>
              </w:rPr>
            </w:pPr>
            <w:r>
              <w:rPr>
                <w:sz w:val="12"/>
              </w:rPr>
            </w:r>
          </w:p>
          <w:p>
            <w:pPr>
              <w:pStyle w:val="Normal"/>
              <w:rPr>
                <w:sz w:val="12"/>
              </w:rPr>
            </w:pPr>
            <w:r>
              <w:rPr>
                <w:sz w:val="12"/>
              </w:rPr>
              <w:t>9A tete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urópa karsztos barlangjairó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Barlangoknak, a szilárd földkéreg kõzeteiben természetes úton létrejött üregeket nevezzük. A barlang tehát a kõzet üreg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Nagyon sokféle kõzet létezik a Földön, így az üregeik is sok tekintetben különböznek egymástó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Most a barlangok egy fõ csoportjáról, a föld alatti folyók által, a karszthegységek mélyén kimosott, nagy karsztbarlangrendszerekrõl fogok írn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karszt szó, a Szlovénia adriai partvidékén emelkedõ Karszt (Kras, Monti del Carso) mészkõhegység nevébõl ered.</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Jelentése: vízben jól oldódó kõzetekbõl felépülõ területeken kialakult földfelszín és felszín alatti formák együttes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karsztosodással kapcsolatos kutatások elõször a szlovén-olasz határon (a Krasnál) indultak meg. A karsztosodó kõzeteket az különbözteti meg a többitõl, hogy nem mállanak, hanem oldódnak és így pusztulásuk során alig marad oldódási maradék. A legismertebb karszt a mészkõkarszt, de létezik lösz-, dolomit-, gipsz- és sókarszt is. A karsztosodás folyamata, a felszín és a csapadékvíz kölcsönhatásával kezdõdik.</w:t>
            </w:r>
          </w:p>
          <w:p>
            <w:pPr>
              <w:pStyle w:val="Normal"/>
              <w:rPr>
                <w:rFonts w:ascii="Arial" w:hAnsi="Arial" w:cs="Arial"/>
                <w:sz w:val="12"/>
              </w:rPr>
            </w:pPr>
            <w:r>
              <w:rPr>
                <w:rFonts w:cs="Arial" w:ascii="Arial" w:hAnsi="Arial"/>
                <w:sz w:val="12"/>
              </w:rPr>
              <w:t>A Földön, a barlangok mintegy 96%-a (más-más formában, de) a víz hatására alakultak ki a különféle kõzetekbe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karszt belsejében üregeket mosó, összegyûlõ és mozgó víz, a karsztvíz vájta (és vájja) ki a karsztbarlangokat, ami forrás alakjában karsztforrásként törhet elõ a hegységbõl.</w:t>
            </w:r>
          </w:p>
          <w:p>
            <w:pPr>
              <w:pStyle w:val="Normal"/>
              <w:rPr>
                <w:rFonts w:ascii="Arial" w:hAnsi="Arial" w:cs="Arial"/>
                <w:sz w:val="12"/>
              </w:rPr>
            </w:pPr>
            <w:r>
              <w:rPr>
                <w:rFonts w:cs="Arial" w:ascii="Arial" w:hAnsi="Arial"/>
                <w:sz w:val="12"/>
              </w:rPr>
            </w:r>
          </w:p>
          <w:p>
            <w:pPr>
              <w:pStyle w:val="Normal"/>
              <w:rPr>
                <w:sz w:val="12"/>
              </w:rPr>
            </w:pPr>
            <w:r>
              <w:rPr>
                <w:rFonts w:cs="Arial" w:ascii="Arial" w:hAnsi="Arial"/>
                <w:sz w:val="12"/>
              </w:rPr>
              <w:t>Ahhoz, hogy karsztbarlangok alakulhassanak ki karsztvíz szükséges, amely víz, az általa szélesített repedéseken szivárog be a kõzetrétegbe, aveneket*, aknabarlangokat** és sztalagmitokkal díszített barlangokat létrehozva. A mészkõ felszínén lefolyó víz által pedig mészkõtarajok, karók alakulnak k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9B. tetel.</w:t>
            </w:r>
          </w:p>
          <w:p>
            <w:pPr>
              <w:pStyle w:val="Normal"/>
              <w:rPr>
                <w:rFonts w:ascii="Arial" w:hAnsi="Arial" w:cs="Arial"/>
                <w:sz w:val="12"/>
              </w:rPr>
            </w:pPr>
            <w:r>
              <w:rPr>
                <w:rFonts w:eastAsia="Arial" w:cs="Arial" w:ascii="Arial" w:hAnsi="Arial"/>
                <w:sz w:val="12"/>
              </w:rPr>
              <w:t xml:space="preserve"> </w:t>
            </w:r>
            <w:r>
              <w:rPr>
                <w:rFonts w:cs="Arial" w:ascii="Arial" w:hAnsi="Arial"/>
                <w:sz w:val="12"/>
              </w:rPr>
              <w:t>A mezõgazdaság természeti adottságai, szerkezete, helyze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Természeti adottságo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Összességében a magyarországi mezõgazdasági adottságok átlag felettiek. Ezen belül a következõ tényezõk fontosa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Domborzat: A többi európai országhoz képest a domborzati viszonyok kedvezõek a mezõgazdaság számára. Az összes területhez képest nagy az alföldek aránya, csak kevés ország van ilyen szempontból jobb helyzetben (Dán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Éghajlat: Hazánk a száraz és nedves kontinentális éghajlat határvidékén helyezkedik el. Emiatt a csapadékviszonyok kedvezõtlenebbek a tõlünk nyugatra fekvõ országokhoz képest, gyakori az aszályos idõszak. Elõnyt jelent viszont a több napsütés, ami fõleg a gyümölcstermesztésnél fontos. Magyarország éghajlati adottságai mellett gyakorlatilag az összes fontosabb mérsékelt övi növény termeszthetõ, legfeljebb helyenként és idõnként öntözéssel, vagy szárazságtûrõ fajták ültetésével kell a biztonságos termesztést elérn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Talaj: Általában jó minõségû, az ország jelentõs területén fekete mezõségi illetve barna erdõtalaj van. Különösen a mezõségi talaj jó termõképességû, de a barna erdõtalaj is hasonló termõerõvel bír, mint a nyugat-európai talajo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mezõgazdaság szerkeze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 A földhasznosítás szerint: Az ország földterületének nagyjából fele szántó, 20%-hoz közelít az erdõ és 15 % a mûvelés alól kivont területek aránya. A maradék 15 %-on osztozik a gyep, a szõlõ, a gyümölcsösök, és a nádasok. Ha a változásokat figyeljük, akkor az tapasztalható, hogy fokozatosan csökken a gyep és a szántó aránya, vele párhuzamosan növekszik az erdõ és a mûvelés alól kivont területek részesedése. A folyamat egyik fele örvendetes, mert a gazdaságosan nem mûvelhetõ földek egy részét erdõsítik, így közelítve a kívánatos 25 %-os erdõsültséghez. A mûvelés alól történõ kivonás már nem ennyire kedvezõ, mert ez azt jelenti, hogy az addig mûvelt területeket utak, gyárak, települések foglalják el (másik oldalról ez a gazdasági fejlõdést mutatja, ami azért nem annyira elkeserítõ).</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 A mezõgazdaság által termelt termékek szerin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Növénytermeszté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Gabonafélék: Legfontosabb gabonanövényünk a búza. Jó termõtalajt igényel. Fõ termõterületei a löszvidékek, ahol mezõségi talajok keletkeztek. Ilyen a Körös-Maros köze, a Hajdúság, a Nagykunság, a Mezõföld, és a Dunántúli-dombság keleti része, valamint a Kisalföld, ahol öntéstalajokon termeszti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Kukoricát nagyjából ugyanazon a területen termesztenek, mert szintén érzékeny a talaj tápanyagtartalmár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rozs vetésterülete csökkent. Hûvösebb, csapadékosabb idõjárást kíván, viszont a talajra nem annyira igényes. Ezért került azokra a homoktalajokra, ahol a búza már nem terem jól. Jellemzõ a Kiskunságban, a Nyírségben és a Dunántúli-dombság nyugati felébe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rizs víz és hõigényes. Magyarországon visszaszorulóban van, mert nem tud versenyezni a Távol-Keleti országok árujával. Csak öntözhetõ földeken él meg, ezért került a Tisza középsõ szakaszára, a Hortobágy. 9B Foly9B területére. Az árpának õszi és tavaszi változatát vetik. Mindkettõt felhasználják takarmányozásra, emellett a tavaszi árpa a söripar alapanyaga. Az õszi árpaigényei a búzáéhoz hasonlók, viszont nem bírja a téli kemény fagyokat, ezért a déli búzatermõ vidékekre került. A tavaszi árpa nem ennyire kényes, így fõ körzete a Kisalföld és az Északi-középhegység elõter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b) Ipari növények: A cukorrépa talajra és vízre igényes, így fõleg azokra a területekre vetik, ahova a búzát is. Ugyanakkor a vetésterülete foltokat alkot, mert a nagy tömeg miatt nem érdemes nagy távolságra szállítani, így mindig a cukorgyárak 50 km-es körzetében termeszti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napraforgó hõigényes, viszont a talajra érzéketlen, éppen ezért fõleg az Alföldön termeszti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repce a Dunántúli-dombságban jellemzõ.</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szója az utóbbi idõben terjed, részben kiváltva az importot. Felhasználják takarmányozásra és emberi étkezésben i nõ a szerepe, magas fehérjetartalma miatt. Nagyon igényes, nagy tápanyagtartalmú, meleg, párás területeket kedveli. Fõ termõhelye az ország déli rész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c) Zöldség és gyümölcstermeszté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burgonyatermesztés a csapadékosabb homoktájakra jellemzõ. Elõfordul a Nyírségben, a Kiskunságban és a Dunántúl nyugati, délnyugati tájai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Hagyma: Makó környéké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Paradicsom: a konzervgyárak körzetébe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Fûszerpaprika: Szeged és Kalocsa vidéké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gyümölcstermesztés ingadozó. Leggyakoribb kártételt a tavaszi fagyok jelentik, ami gyakran tönkreteszi egy-egy gyümölcsfajta termését. Fõ termõkörzete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lma: Nyírség, Zal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Sárgabarack: Kiskunság, ezen belül Kecskemét környék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Õszibarack: Budai hegyek déli lejtõi, Szeged környéke és a Mecsek déli elõter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Bogyósok (ribizli, málna, egres): Dunakanyar, itt Szob környéke, és Gyõr tágabb körze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többi gyümölcs elszórtan helyezkedik el, nem alkot nagyobb körzeteke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Szõlõtermesztés: Magyarország a szõlõtermesztés északi határvidékén fekszik, ezért a szõlõsterületek nagy része a hegységek déli lábánál található, ahol nagyobb a besugárzás. Ezek a történelmi borvidékek is mint pl. a tokaji, az egri, a villányi vagy a soproni. Újabb borvidék települt a Kiskunságba, de ez nem annyira minõség, inkább a mennyiség szem elõtt tartásával. Itt régebben a szovjet piacra termeltek asztali boroka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Állattenyésztés: Alapját a takarmánytermesztés adja, ami részben gabona, részben szálastakarmányok. A gabonafélék termesztéséhez kötõdik a baromfi és sertéstenyésztés, a szálastakarmányokhoz a szarvasmarha ágazat. Mivel a szálastakarmányok termesztéséhez sok csapadék kell, ezért a szarvasmarhatartás az ország nyugati megyéire és északkeletre jellemzõ. A sertés és baromfitartás egybeesik a fõ kukoricatermõ területekkel. A baromfifélék között a hagyományos tyúk, kacsa, libatenyésztés mellett egyre jelentõsebb a pulyka is.</w:t>
            </w:r>
          </w:p>
          <w:p>
            <w:pPr>
              <w:pStyle w:val="Normal"/>
              <w:rPr>
                <w:rFonts w:ascii="Arial" w:hAnsi="Arial" w:cs="Arial"/>
                <w:sz w:val="12"/>
              </w:rPr>
            </w:pPr>
            <w:r>
              <w:rPr>
                <w:rFonts w:cs="Arial" w:ascii="Arial" w:hAnsi="Arial"/>
                <w:sz w:val="12"/>
              </w:rPr>
              <w:t>9Bfolytatasa</w:t>
            </w:r>
          </w:p>
          <w:p>
            <w:pPr>
              <w:pStyle w:val="Normal"/>
              <w:rPr>
                <w:rFonts w:ascii="Arial" w:hAnsi="Arial" w:cs="Arial"/>
                <w:sz w:val="12"/>
              </w:rPr>
            </w:pPr>
            <w:r>
              <w:rPr>
                <w:rFonts w:cs="Arial" w:ascii="Arial" w:hAnsi="Arial"/>
                <w:sz w:val="12"/>
              </w:rPr>
              <w:t>A juhállomány nem túl jelentõs. Tartása ma már nem elsõsorban húsáért történik, fontosabb a gyapjú. Tartása fõleg a szárazabb rövid füvû gyepterületeken terjedt el, ilye a Hortobágy és környéke.</w:t>
            </w:r>
          </w:p>
          <w:p>
            <w:pPr>
              <w:pStyle w:val="Normal"/>
              <w:rPr>
                <w:rFonts w:ascii="Arial" w:hAnsi="Arial" w:cs="Arial"/>
                <w:sz w:val="12"/>
              </w:rPr>
            </w:pPr>
            <w:r>
              <w:rPr>
                <w:rFonts w:cs="Arial" w:ascii="Arial" w:hAnsi="Arial"/>
                <w:sz w:val="12"/>
              </w:rPr>
            </w:r>
          </w:p>
          <w:p>
            <w:pPr>
              <w:pStyle w:val="Szvegtrzs2"/>
              <w:rPr/>
            </w:pPr>
            <w:r>
              <w:rPr/>
              <w:t>A magyar mezõgazdaság helyzete: A jó adottságok ellenére rövid távon nem túl kedvezõ a magyar mezõgazdaság helyzete. Ennek fõ oka a birtokok elaprózottsága, a tõkehiány és az agrárolló nyílása, bár éppen tavaly ez zárult kissé. A birtokok elaprózottsága a kárpótlás következménye, rengeteg ember kezébe jutott ekkor földterület, amelynek mérete nem elég a gazdaságos mûveléshez. Sok olyan ember is földhöz jutott, aki városokban lakik és dolgozik, sem eszközei, sem kedve nincs a földmûveléshez. A földek mérete növelhetõ lenne felvásárlással, de a földeket mûvelõ embereknek ehhez nincs pénzük. Hosszú távon persze ez lesz az út, csak addigra tõkeerõs külföldiek is bekapcsolódhatnak a földek felvásárlásába, vagyis akkor sem magyar gazdák kezében alakulnak ki a magánbirtokok (fû alatt a nyugati határ mellett már ma is zajlik ez a folyamat). Az agrárolló nyílása azt jelenti, hogy a mezõgazdaság által felhasznált gépek anyagok ára gyorsabban emelkedik, mint az általa megtermelt termények árai. Ez csökkenti a nyereséget, vagyis azt a pénzt, amit fejlesztésbe lehetne forgatni. Persze ez kétoldalú dolog, hiszen ha az agrárolló zárul, akkor emelkedik az élelmiszerek fogyasztói ára, ami a vásárlóknak kellemetlen hír. Mindezzel együtt az Unióba belépett magyar mezõgazdaság hosszú távon versenyképesen fog termelni a jó adottságok miatt, csak az a kérdés, hogy akkor ki lesz a tulajdonos, vagyis kinek a zsebében csapódik le a haszon.</w:t>
            </w:r>
          </w:p>
          <w:p>
            <w:pPr>
              <w:pStyle w:val="Normal"/>
              <w:rPr>
                <w:rFonts w:ascii="Arial" w:hAnsi="Arial" w:cs="Arial"/>
                <w:sz w:val="12"/>
              </w:rPr>
            </w:pPr>
            <w:r>
              <w:rPr>
                <w:rFonts w:cs="Arial" w:ascii="Arial" w:hAnsi="Arial"/>
                <w:sz w:val="12"/>
              </w:rPr>
            </w:r>
          </w:p>
          <w:p>
            <w:pPr>
              <w:pStyle w:val="Szvegtrzs2"/>
              <w:rPr/>
            </w:pPr>
            <w:r>
              <w:rPr/>
              <w:t>10B tetel.</w:t>
            </w:r>
          </w:p>
          <w:p>
            <w:pPr>
              <w:pStyle w:val="Normal"/>
              <w:rPr>
                <w:rFonts w:ascii="Arial" w:hAnsi="Arial" w:cs="Arial"/>
                <w:sz w:val="12"/>
              </w:rPr>
            </w:pPr>
            <w:r>
              <w:rPr>
                <w:rFonts w:cs="Arial" w:ascii="Arial" w:hAnsi="Arial"/>
                <w:sz w:val="12"/>
              </w:rPr>
              <w:t>Ismertesd Németország gazdaságának fõbb jellemzõi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Természeti adottságok: Németország északi felét a Germán-alföld foglalja el. Ennek nagyobbik részét a jégtakaró által lerakott törmelék fedi. A törmelékbõl formálódott morénák dombvonulatokat alkotnak melyek tómedencéket és olvadékvizekbõl lerakódott homokhátságokat fognak közre. Déli részét helyenként lösz borítja. A Németh-középhegység rögvidéke zárja délrõl az alföldet. Rögei még az óidõben keletkeztek, azóta erõteljesen lepusztultak, helyenként tengerelborítást is kaptak. Az újabb kiemelkedés során nyerték el mai formájukat. Anyaguk különbözõ korú tengeri üledék lehet, vagy kristályos kõzetek. A Német-középhegység és az Alpok vonulata fogja közre a Sváb-Bajor-medencét.. Felszínét az Alpokból a jégkorban lenyúló gleccserek, késõbb folyók alakították ki. Az Alpok fiatal lánchegység. Németországra viszonylag kis része jut, azt is az alacsonyabb, mészkõbõl felépülõ vonulatok alkotják. Az éghajlat az északi partvidéken óceáni, délebbre nedves kontinentális. Tele meglehetõsen hideg, nyara hûvös, csapadéka közepesnél valamivel több (7-800 mm). Legjelentõsebb vízi útja a Rajna, ami felfûzi a Ruhr-vidéket. Jelentõsebb folyója még az Északi-tengerbe ömlõ Weser és Elba, A balti-tengerbe torkolló és a keleti határt alkotó Odera, valamint az országot keleti irányban elhagyó Dun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Gazdaság:</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Bányászat: A német ipar méretei és a hosszú ideje tartó kitermelés miatt Németország a legtöbb ásványkincsbõl behozatalra szorul. Jelentõsebb mennyiségben feketeszenet (Ruhr és Saar-vidék), barnaszenet (a volt keleti tartományok és Köln környéke), valamint kõsót és kálisót bányásznak (Harz-hegység). A többi ásványkincs (színesfémek, kõolaj, földgáz) mennyisége eltörpül a behozatal mellett.</w:t>
            </w:r>
          </w:p>
          <w:p>
            <w:pPr>
              <w:pStyle w:val="Normal"/>
              <w:rPr>
                <w:rFonts w:ascii="Arial" w:hAnsi="Arial" w:cs="Arial"/>
                <w:sz w:val="12"/>
              </w:rPr>
            </w:pPr>
            <w:r>
              <w:rPr>
                <w:rFonts w:cs="Arial" w:ascii="Arial" w:hAnsi="Arial"/>
                <w:sz w:val="12"/>
              </w:rPr>
              <w:t>10B folytatasa</w:t>
            </w:r>
          </w:p>
          <w:p>
            <w:pPr>
              <w:pStyle w:val="Normal"/>
              <w:rPr>
                <w:rFonts w:ascii="Arial" w:hAnsi="Arial" w:cs="Arial"/>
                <w:sz w:val="12"/>
              </w:rPr>
            </w:pPr>
            <w:r>
              <w:rPr>
                <w:rFonts w:cs="Arial" w:ascii="Arial" w:hAnsi="Arial"/>
                <w:sz w:val="12"/>
              </w:rPr>
              <w:t>Ipar: Németország iparának hagyományos gerince a Ruhr-vidék. Az itteni ipar alapját a feketekõszén és kezdetben a vasérc lapozta meg. Vaskohók és gépipari üzemek települtek ide, majd megjelentek az energiaigényes iparágak pl. üvegipar, cementgyártás, melyek a feketeszénnel fûtött erõmûvekre támaszkodtak. Megjelent a szenet, illetve a szén kokszolásakor keletkezõ gázokat hasznosító vegyipar is. A vasérc hamar elfogyott, ezt részben a franciaországi Elzász-Lotaringiából, részben a Rajnán keresztül távolabbi országokból (Svédo., Brazília) pótolják. Mivel ezek az üzemek elsõsorban férfi munkaerõt foglalkoztatnak, ezért a nõi munkavállalás általánossá válása óta a textilipar is betelepült. A 70-es években az iparvidék válságba került, fõleg a drágán termelõ bányák miatt. Sorban zárták be a bányákat, de a kohók és az energiaigényes iparágak egy része is erre a sorsra jutott. Ezek helyét a kevesebb alapanyagot és energiát felhasználó gépipari ágak (elektronika, finommechanika) foglalták el. Az alapanyagtermelés egy része a tengerparti kikötõkbe települt át, ahol az importált érceket dolgozták fel (Hamburg, Brém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keleti országrész az újraegyesítést követõen gyökeresen átalakult. Az üzemek egy része tönkrement a maradékot nyugati cégek vették meg és beolvasztották saját szervezetükbe. Nagy ipari központ maradt Drezda, Lipcse, Halle fõleg gép és vegyiparáról nevezete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Mint fõváros, jelentõs iparral rendelkezik Berlin i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német ipar gerincét ma a gépgyártás és a vegyipar alkotja. A gépgyártáson belül kiemelkedik az autóipar szerepe (Opel, Ford, Volkswagen, BMW, Daimler-Benz), az északi kikötõkben jelentõs a hajógyártás (Hamburg, Bréma), fontos a fogyasztási eszközök gyártása, ami egyben elektronikai vállalatokat is jelent (Siemens, Bosch, Grundig). A vegyipar szinte mindent termel, amit vegyipar termelhet, festékeket, mûanyagokat, háztartási vegyi anyagokat, hajtó- és kenõanyagokat, gyógyszereket. Kiemelkedik közülük a gyógyszergyártó Bayer, és az általános vegyipari termékeket gyártó BASF, ami a világ második legnagyobb vegyipari üzem, a maga 140 ezer dolgozójáv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Mezõgazdaság: A német mezõgazdaság termelési színvonala fejlett. A birtokrendszer elaprózott, különösen a nyugati tartományokban, itt a 10-20 hektáros családi birtok a jellemzõ. A keleti részen az egykori NDK állami gazdaságainak földjébõl nem is engedtek 50 hektárnál kisebb területeket kihasítani, ezzel is szerették volna elérni a birtoknagyságok növekedését. A kis terület miatt a német mg. drágán terme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Germán-alföldön a nedves hûvös idõjárás a takarmánynövényeknek, kedvez, mellette rozs burgonya és cukorrépa terem. A takarmánytermesztés miatt tejtermelõ tehenészetek alakultak ki. Az alföld déli részén és 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Sváb-bajor-medencében megjelenik a búza, a sörárpa, a komló és jelentõsebbé válik a sertéstenyésztés. A hegyvidékek a szarvasmarhatenyésztés területei, kivétel a Német-középhegységben a Rajna-völgye, itt kihasználva a déli lejtõk jobb felmelegedését szõlõ-, zöldség- és gyümölcstermesztéssel foglakoznak.</w:t>
            </w:r>
          </w:p>
          <w:p>
            <w:pPr>
              <w:pStyle w:val="Normal"/>
              <w:rPr>
                <w:rFonts w:ascii="Arial" w:hAnsi="Arial" w:cs="Arial"/>
                <w:sz w:val="12"/>
              </w:rPr>
            </w:pPr>
            <w:r>
              <w:rPr>
                <w:rFonts w:cs="Arial" w:ascii="Arial" w:hAnsi="Arial"/>
                <w:sz w:val="12"/>
              </w:rPr>
            </w:r>
          </w:p>
          <w:p>
            <w:pPr>
              <w:pStyle w:val="Szvegtrzs2"/>
              <w:rPr/>
            </w:pPr>
            <w:r>
              <w:rPr/>
              <w:t>A német mezõgazdaság nem termeli meg az ország szükségleteit, ezért jelentõs az ország importja. Nemcsak trópusi élelmiszerekbõl, hanem mérsékelt öviekbõl is. Legtöbbet Hollandiából, Franciaországból és Dániából, valamint a mediterrán országokból szállítanak be.</w:t>
            </w:r>
          </w:p>
          <w:p>
            <w:pPr>
              <w:pStyle w:val="Normal"/>
              <w:rPr>
                <w:sz w:val="12"/>
              </w:rPr>
            </w:pPr>
            <w:r>
              <w:rPr>
                <w:sz w:val="12"/>
              </w:rPr>
              <w:t>10Bvé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1A tetel</w:t>
            </w:r>
          </w:p>
          <w:p>
            <w:pPr>
              <w:pStyle w:val="Normal"/>
              <w:rPr>
                <w:rFonts w:ascii="Arial" w:hAnsi="Arial" w:cs="Arial"/>
                <w:sz w:val="12"/>
              </w:rPr>
            </w:pPr>
            <w:r>
              <w:rPr>
                <w:rFonts w:cs="Arial" w:ascii="Arial" w:hAnsi="Arial"/>
                <w:sz w:val="12"/>
              </w:rPr>
              <w:t>Vázlat: amit mindenképpen tudnod kell errõl a témáról</w:t>
            </w:r>
          </w:p>
          <w:p>
            <w:pPr>
              <w:pStyle w:val="Normal"/>
              <w:rPr>
                <w:rFonts w:ascii="Arial" w:hAnsi="Arial" w:cs="Arial"/>
                <w:sz w:val="12"/>
              </w:rPr>
            </w:pPr>
            <w:r>
              <w:rPr>
                <w:rFonts w:cs="Arial" w:ascii="Arial" w:hAnsi="Arial"/>
                <w:sz w:val="12"/>
              </w:rPr>
              <w:t>A Föld belsõ szerkezete. Ismerned kell a következõ fogalmakat: gömbhéjas felépítés Gömbhéjak: földkéreg (az óceánok alatt csak bazaltos kéregrész található) és a földköpeny legfelsõ, szilárd része együtt alkotja a kõzetburkot, a litoszférát. Alatta húzódik a köpeny középsõ, cseppfolyós halmazállapotú zónája az asztenoszféra és az alsó, újra szilárd halmazállapotú része, a mezoszféra. A külsõ mag ismét képlékeny, a belsõ mag viszont szilárd halmazállapotú. A hõmérséklet, a nyomás és a sûrûség a mélységgel együtt nõ és változik az anyagok kémiai összetétele is (egyre több a fém, egyre kevesebb a szilíciumdioxid, szilikát.). Geotermikus gradiens átlagos értéke 1 C-os hõmérsékletemelkedés 33 m-kén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Kõzetlemezek-lemeztektonika. A litoszféra nem stabil és nem egységes. A köpeny képlékeny része, az asztenoszféra hõmérsékletkülönbség miatt létrejött áramlási cellái feldarabolják a kõzetburkot. Így hét nagy, öt közepes méretû és számtalan mikrolemez található jelenleg a Földön. A lemeztektonika bizonyítékai az óceánközepi hátságok vulkanizmusa és a Benioff-öv lé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lemezmozgásoknak három típusa van: ütközõ, távolodó (szétsodródó) és egymás mellett elcsúszó lemezszegélyek ismertek. A szétsodródással új óceáni aljzatok, medencék keletkeznek, itt az óceánközepi hátság kibuggyanó vulkanikus anyaga az asztenoszféra anyagából származik, fémekben gazdag, bazaltszerû anyag. Az ütközés esetében az ütközõ lemezszegélyek közül az óceáni szegély a szárazföldi alá bukik és kb. 45 fokos szögben halad a köpeny felé. 700 km mélyen már teljesen beolvad az alábukott lemezszegély anyaga. A beolvadás miatt az itt keletkezõ vulkáni anyagot fõként a beolvadó lemez anyaga szolgáltatja, így itt a magas szilíciumdioxid tartalmú riolitok és a közepes szilíciumdioxid tartalmú andezitek és ezek mélységi párjai az uralkodóak. Ha két szárazföldi lemezszegély ütközik egymással alábukás helyett alátolódik az egyik lemezszegély a másiknak (pl. az indiai szegély Ázsia alá) ill. számtalan mikrolemez keletkezhet az ütközés erejénél fogva és ezek alábukása, alátolódása jellemzõ (Afrika-Európa ütközése). Ekkor ritka a vulkanizmus (a Himalájánál egyáltalán nincsen vulkáni hegység) uralkodó az egykori bezáródott geoszinklinálisban felgyûlt laza üledék felgyûrõdése. (Gyûrt szerkezetek!!) Mindkét esetben jellemzõek a földrengések is, sok a mélyebb fészkû rengés. Az elcsúszó lemezeknél (ilyen pl. Szent András törésvonal az USA nyugati partjainál) törések és pusztító erejû, sekélyfészkû rengések jellemzõe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Vulkanizmus a legtöbb esetben a lemezek mozgásához és a hegységképzõdésekhez kapcsolódik. A lemezmozgások típusa meghatározza a vulkáni anyag fajtáját, a vulkáni anyag pedig meghatározza a kitörés jellegét, a kitörés jellege pedig a vulkáni formát. Így a vulkán formája és a lemezmozgás között szoros összefüggés va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hegységképzõdések tektonikus szakasza az ütközéssel egyidejû (gyûrõdések, törések kialakulása), az orogenetikus szakasz (hatalmas területeket, lemezszegélyeket érintõ süllyedések, emelkedések) pedig a megbolygatott izosztatikus egyensúly (asztenoszférába különbözõképpen merülõ lemezek) helyreállítására törekszik, idõben a tektonikus szakaszt követi. A különféle ütközések eltérõ jellegû hegységeket hoznak létre (lsd. fent) így a hegységek kõzetanyaga (üledék, riolit, bazalt stb.) és szerkezete (pl. törések, gyûrõdések) árulkodik a lemezütközés és a hegységképzõdés módjáró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2B tetel</w:t>
            </w:r>
          </w:p>
          <w:p>
            <w:pPr>
              <w:pStyle w:val="Normal"/>
              <w:rPr>
                <w:rFonts w:ascii="Arial" w:hAnsi="Arial" w:cs="Arial"/>
                <w:sz w:val="12"/>
              </w:rPr>
            </w:pPr>
            <w:r>
              <w:rPr>
                <w:rFonts w:cs="Arial" w:ascii="Arial" w:hAnsi="Arial"/>
                <w:sz w:val="12"/>
              </w:rPr>
              <w:t>A magyar könnyûipar ágazatai, elhelyezkedése, helyze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A könnyûipar fogyasztási cikkeket termel. Ágazatai közé tartozik a textil, ruházati, bõr, cipõ, fa, bútor, papír és nyomdaipar. Az ágazaton belül egyes üzemek alapanyagokat (fûrészáru), mások késztermékeket állítanak elõ (nyomdaipar).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Az ágazat fõ telepítõ tényezõi: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Nagy tömegû, olcsó, nem túl magasan képzett munkaerõ. Magas a szak és betanított munkások aránya. Pl. textilipar.</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 Nyersanyagforrás. Ez általában nem túl fontos, mert a könnyûipar nyersanyagai általában jól szállíthatók. De a bõripar ezért települt Pécsre, Simontornyára (szarvasmarhatenyésztõ körzetek központjai) és Budapestre (vágóhidak). Nem lehet könnyen szállítani a kendert sem, ezért települt a feldolgozóüzem Szegedre a kendertermelõ körzet központjába.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Vízigény. Nagy vízigénye van pl. a cellulóz és papíriparnak, ezért települt az összes ilyen üzem a Tisza, a Duna és a Balaton mellé.</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 Szállítás. Ott fontos, ahol importból származik az alapanyag. Így kerültek fûrészüzemek a Tisza mellé, ahol fa ugyan viszonylag kevés nõ, viszont az elsõ világháború elõtt a Kárpátokból a Tiszán keresztül úsztatták le a fát.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Gazdaságpolitikai megfontolások. Sok üzem épült az Alföldön és a nehézipari központokban a nõi munkaerõ foglalkoztatásár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lhelyezkedés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lhelyezkedése kiegyenlítettebb, mint a nehéziparnak. Három fõ körzete alakult k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 Budapest és környéke: Itt található a könnyûiparban foglalkoztatottak több, mint negyede. A könnyûipar szinte minden ága megtalálható itt.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 Kisalföld: elsõsorban textilipari ágak, cipõ, és mûbõrgyártás honosodott meg itt. Jelentõsebb központjai: Gyõr, Mosonmagyaróvár, Sopron, Szombathely, Kõszeg, Páp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3) Dél-Alföld: A textil és a bútoripar jelentõs. Központjai:Szeged, Hódmezõvásárhely, Békéscsaba, Gyul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papíripar a fentebb említettek szerint víz mellé települt, ezért van papírgyár:</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Duna mellett: Lábatlan, Szentendre, Dunaújváro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Tisza mellett: Szolno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Balaton mellett: Balatonfûzfõ</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Cipõgyárak vannak Martfûn, Szigetváron és Egerbe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Nyomdaipar Budapesten, Békéscsabán, és Gyomaendrõdö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Bútoripar Egerben, Nagykanizsán, Zalaegerszegen és Gyõrbe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könnyûipar helyze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könnyûipar egy része a rendszerváltást követõen tönkrement. Különösen igaz ez a nagyvállalatokra, amelyek addig versenytõl védett piacokra termeltek. (A védett piac részben a hazai, részben KGST országokat jelentette.) Az állva maradt vállalatokra jellemzõ, hogy a saját termelés mellett igen nagy a bérmunka aránya. Ez azt jelenti, hogy a külföldi partner adja az alapanyagot, a gyártási tervet, és elszállítja a készterméket. Ez azért kedvezõtlen, mert elsorvad a hazai fejlesztés, ráadásul ilyenkor a vállalat csak munkadíjat kap, vagyis igazán nagy haszon nem keletkezik. Mivel a kereskedelem nem a gyártó kezében van, nagyon bizonytalan az üzem folyamatos mûködtetése. Ha elmaradnak a nagy megrendelések, egyik pillanatról a másikra be lehet zárni a gyárat.           12B folytatasa</w:t>
            </w:r>
          </w:p>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cs="Arial"/>
                <w:sz w:val="12"/>
              </w:rPr>
            </w:pPr>
            <w:r>
              <w:rPr>
                <w:rFonts w:cs="Arial" w:ascii="Arial" w:hAnsi="Arial"/>
                <w:sz w:val="12"/>
              </w:rPr>
              <w:t>A könnyûipar legnagyobb része alacsonyan képzett munkaerõt foglalkoztat. Mivel ez az ágazat a fejlõdõ országokba is telepíthetõ, ezért a magyar iparnak ezekkel az országokkal kell versenyeznie. Ez csak úgy lehetséges, ha alacsonyan tartják a bérköltségeket, így viszont ezek a szakmák elnõiesedtek.</w:t>
            </w:r>
          </w:p>
          <w:p>
            <w:pPr>
              <w:pStyle w:val="Normal"/>
              <w:rPr>
                <w:rFonts w:ascii="Arial" w:hAnsi="Arial" w:cs="Arial"/>
                <w:sz w:val="12"/>
              </w:rPr>
            </w:pPr>
            <w:r>
              <w:rPr>
                <w:rFonts w:cs="Arial" w:ascii="Arial" w:hAnsi="Arial"/>
                <w:sz w:val="12"/>
              </w:rPr>
              <w:t>13B tetel</w:t>
            </w:r>
          </w:p>
          <w:p>
            <w:pPr>
              <w:pStyle w:val="Normal"/>
              <w:rPr>
                <w:rFonts w:ascii="Arial" w:hAnsi="Arial" w:cs="Arial"/>
                <w:sz w:val="12"/>
              </w:rPr>
            </w:pPr>
            <w:r>
              <w:rPr>
                <w:rFonts w:cs="Arial" w:ascii="Arial" w:hAnsi="Arial"/>
                <w:sz w:val="12"/>
              </w:rPr>
              <w:t>I) Természeti adottságok: Ez a terület magában foglalja a keleti partvidéket, a z Appalache-röghegységét, valamint a Mississippi-alföld északi részét. A terület éghajlata kontinentális, amely befelé haladva egyre szárazabb, észak felé pedig egyre hidegebb. A hõmérséklet amúgy is alacsonyabb az ezen a szélességi körön megszokottnál, mert a keletei partot a Labrador-áramlás hideg vize hûti. Természetesen ez beljebb már nem érvényesül, itt viszont a kontinentalitás fokozódása teszi hidegebbé a teleket és melegebbé a nyarakat. Legnagyobb folyója a Mississippi, amelyet csatornák kötnek össze a Missourin keresztül a Nagy-tavakkal és a Szent-Lõrinc folyóval. Ez lehetõvé teszi a Mexikói-öböl és a Nagy-tavak közötti belvízi hajózást. A természetes növényzet a partvidéken és az Appalache-ben lombhullató erdõ, beljebb kiterjedt füves területek az ún. prérik vanna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II) Gazdasági éle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z a terület hagyományosan az amerikai gazdasági élet központja. Kiépülését a bevándorlások eredményezték, hiszen itt szálltak partra az európai telepesek. Az utóbbi idõben jelentõsége valamelyest csökkent az újonnan iparosodó Déli- és Nyugati-körzet miat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területnek 3 fõ része va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 Észak-Atlanti partvidék: Itt léptek partra az elsõ telepesek és hozták létre városaikat, melyek mára annyira megnövekedtek, hogy sok helyen egybeérnek. Egy óriásváros alakult ki a parton 40-50 millió lakossal (New York, Boston, Philadelphia, Washington). A nagy lakosság és a magas szintû képzés miatt olyan iparágak telepedtek meg, amelyek sok szakképzett munkaerõt igényelnek: ilyen pl. a mûszergyártás, az elektronika, a precíziós gépgyártás. Az ehhez szükséges alapanyagokat a kikötõkön keresztül hozzák be, a helyi alapanyagtermelés nem túl jelentõs. Ugyanakkor a kezdetben olcsó munkaerõt foglalkoztató iparágak elsorvadtak, ilyen pl. a textilipar. Mivel itt alakultak ki az elsõ ipari üzemek, ezért az elsõ bankok, biztosítótársaságok is ide települtek, ezért itt jött létre az ország kereskedelmi és szolgáltatási központja (New York -Manhattan). A városok területfoglalása miatt elsorvadt a mezõgazdaság is, ami maradt az fõleg a lakosság friss élelmiszerekkel történõ ellátását szolgálja (zöldség, tej).</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 Nagy-tavak vidéke: Ez a hagyományos iparágak területe, vagyis a kohászaté és a gépiparé. Kialakulását elsõsorban a helyi ásványkincsek tették lehetõvé, ugyanakkor a kitermelés helyének változása miatt a központok a körzeten belül változtak. Kezdetben az Appalache-hg. Szenére települt az ipar 13Bfoly.   Pittsburgbe és környékére. A Felsõ-tó melletti vasérctelepek felfedezésekor a súlypont eltolódott a Nagy-tavak partján kialakuló városokba (Detroit, Chicago, Cleveland). A vasérctelepek kimerülésével szintén vándorolniuk kellett volna, de a behozatal a Szent- Lõrinc folyón és a Nagy-tavakon keresztül megoldható. A városok közül a legfontosabb Detroit, itt található a három amerikai autógyár központja (GM, Ford, Chrysler). A körzet mezõgazdasága fõleg tejtermeléssel és az ehhez kapcsolódó takarmánytermesztéssel foglalkozik.</w:t>
            </w:r>
          </w:p>
          <w:p>
            <w:pPr>
              <w:pStyle w:val="Normal"/>
              <w:rPr>
                <w:rFonts w:ascii="Arial" w:hAnsi="Arial" w:cs="Arial"/>
                <w:sz w:val="12"/>
              </w:rPr>
            </w:pPr>
            <w:r>
              <w:rPr>
                <w:rFonts w:cs="Arial" w:ascii="Arial" w:hAnsi="Arial"/>
                <w:sz w:val="1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1:23:00Z</dcterms:created>
  <dc:creator>nono</dc:creator>
  <dc:description/>
  <dc:language>en-US</dc:language>
  <cp:lastModifiedBy>nono</cp:lastModifiedBy>
  <dcterms:modified xsi:type="dcterms:W3CDTF">2004-06-12T12:06:00Z</dcterms:modified>
  <cp:revision>2</cp:revision>
  <dc:subject/>
  <dc:title>India</dc:title>
</cp:coreProperties>
</file>