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gyan adhatom fel a hirdetés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m kell mást tenned csak írni egy e-mailt megjelenítve az eladni kívánt könyv szerzőjével, címével, eladási árával és elérhetőséged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yik e-mailre küldjem az adatoka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Szekely_lajos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nyi ideig és mennyibe kerül a hirdeté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hirdetés ingyenes és egy hónapig lesz látható a weboldal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 e lehetőség kép feltöltésére a könyvrő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n, a könyv fotóját is csatolt file-ként kell elküld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lyen esetben nem jelenik meg a hirdeté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cs elérhetőség megadva, a hirdetés lejáratja az oldalt, undort keltő, faji hovatartozást gyaláz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lyen típusú könyveket lehet hirdet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őiskolai, egyetemi, gimnáziumi könyveket  és hozzátartozó segéd anyagokat, könyv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kely_lajos@citro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0:36:00Z</dcterms:created>
  <dc:creator>Ifj. Székely Lajos</dc:creator>
  <dc:description/>
  <dc:language>en-US</dc:language>
  <cp:lastModifiedBy>Ifj. Székely Lajos</cp:lastModifiedBy>
  <dcterms:modified xsi:type="dcterms:W3CDTF">2005-02-06T10:44:00Z</dcterms:modified>
  <cp:revision>1</cp:revision>
  <dc:subject/>
  <dc:title>Hogyan adhatom fel a hirdetést </dc:title>
</cp:coreProperties>
</file>